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Тарасовского сельского поселения от 18.12.2014 № 86 «О бюджете Тарасовского сельского поселения Тарасовского района на 2015 год и на плановый период 2016 и 2017 годов» (пред. изм. от 27.02.2015 № 91, от 16.06.2015 № 101, от 12.08.2015 № 10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16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9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24 сентября 2015 года</w:t>
            </w:r>
          </w:p>
        </w:tc>
      </w:tr>
    </w:tbl>
    <w:p>
      <w:pPr>
        <w:pStyle w:val="Normal"/>
        <w:spacing w:before="0" w:after="4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ConsPlusNormal"/>
        <w:spacing w:before="0" w:after="80"/>
        <w:ind w:firstLine="73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Тарасовского сельского поселения от 18.12.2014 № 86 «О бюджете Тарасовского сельского поселения Тарасовского района на 2015 год и на плановый период 2016 и 2017 годов» изменение, </w:t>
      </w:r>
      <w:r>
        <w:rPr>
          <w:sz w:val="28"/>
          <w:szCs w:val="28"/>
        </w:rPr>
        <w:t>дополнив его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/>
        <w:ind w:left="2127" w:hanging="1390"/>
        <w:rPr>
          <w:sz w:val="28"/>
          <w:szCs w:val="28"/>
        </w:rPr>
      </w:pPr>
      <w:r>
        <w:rPr>
          <w:sz w:val="28"/>
          <w:szCs w:val="28"/>
        </w:rPr>
        <w:t>«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обенности использования бюджетных ассигнований на обеспечение деятельности органов местного самоуправления Тарасовского сельского поселения в 2015 году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Тарасовского сельского поселения, и размеры окладов денежного содержания по должностям муниципальной службы Тарасовского сельского поселения индексируются с 1 октября 2015 года на 5,5 процента.».</w:t>
      </w:r>
    </w:p>
    <w:p>
      <w:pPr>
        <w:pStyle w:val="Normal"/>
        <w:spacing w:before="0" w:after="4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Тара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ab/>
        <w:tab/>
        <w:tab/>
        <w:t>А. И. Коршу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Тарасовски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 сентября 2015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b/>
      <w:caps/>
      <w:sz w:val="3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b/>
      <w:caps/>
      <w:color w:val="0000FF"/>
      <w:sz w:val="28"/>
      <w:szCs w:val="24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Чаплицкий</dc:creator>
  <dc:description/>
  <cp:keywords/>
  <dc:language>en-US</dc:language>
  <cp:lastModifiedBy>User</cp:lastModifiedBy>
  <cp:lastPrinted>2015-09-28T14:06:00Z</cp:lastPrinted>
  <dcterms:modified xsi:type="dcterms:W3CDTF">2015-09-28T13:18:00Z</dcterms:modified>
  <cp:revision>4</cp:revision>
  <dc:subject/>
  <dc:title>                                                                                                                      </dc:title>
</cp:coreProperties>
</file>