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Собрания депутатов Тарас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тчете, об исполнении бюджета Тарасовского сельского поселения Тарасовского района за 2023 год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убличные слушания назначены постановлением Администрации Тарасовского сельского поселения от 01.03.2024 № 43 «О проведении публичных слушаний по отчету об исполнении бюджета Тарасовского сельского поселения Тарасовского района за 2023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«Об отчете, об исполнении бюджета Тарасовского сельского поселения Тарасовского района за 2022 год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05 апреля  202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Уставом муниципального образования «Тарасовское сельское поселение» прошли публичные слушания по вопрос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 отчете, об исполнении бюджета Тарасовского сельского поселения Тарасовского района за 2023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 дня объявления о проведении публичных слушаний и в ходе проведения публичных слушаний поправок, изменений и дополнений к данному проекту решения не поступил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арасовского сельского поселения</w:t>
        <w:tab/>
        <w:tab/>
        <w:tab/>
        <w:tab/>
        <w:tab/>
        <w:t xml:space="preserve">             А.С. Лаврухин</w:t>
      </w:r>
    </w:p>
    <w:sectPr>
      <w:type w:val="nextPage"/>
      <w:pgSz w:w="11906" w:h="16838"/>
      <w:pgMar w:left="899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33:00Z</dcterms:created>
  <dc:creator>user2</dc:creator>
  <dc:description/>
  <cp:keywords/>
  <dc:language>en-US</dc:language>
  <cp:lastModifiedBy>User</cp:lastModifiedBy>
  <cp:lastPrinted>2023-05-17T15:31:00Z</cp:lastPrinted>
  <dcterms:modified xsi:type="dcterms:W3CDTF">2024-05-07T09:02:00Z</dcterms:modified>
  <cp:revision>33</cp:revision>
  <dc:subject/>
  <dc:title>СПРАВКА</dc:title>
</cp:coreProperties>
</file>