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СОЦИАЛЬНАЯ РЕКЛАМА ПО ЭНЕРГОСБЕРЕЖЕНИЮ</w:t>
      </w:r>
    </w:p>
    <w:p>
      <w:pPr>
        <w:pStyle w:val="Default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 xml:space="preserve">22 июня 2015 </w:t>
      </w:r>
    </w:p>
    <w:p>
      <w:pPr>
        <w:pStyle w:val="Default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СОЦИАЛЬНАЯ РЕКЛАМА ПО ЭНЕРГОСБЕРЕЖЕНИЮ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Уважаемые жители Тарасовского сельского поселени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15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9718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1502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4050" cy="40005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419227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Тарас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>Рационально используйте электричеств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Устанавливайте современные энергосберегающие электротехнические устройства, многотарифные электросчѐтчики, позволяющие экономить на разнице тариф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Максимально используйте возможности естественного освещения, выключайте освещение, когда в нѐ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;Tahoma" w:hAnsi="Tahoma;Tahoma" w:eastAsia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Начни с себя, вот главное решение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Энергосбережение- вклад каждого- результат общий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ahoma;Tahoma" w:ascii="Tahoma;Tahoma" w:hAnsi="Tahoma;Tahoma"/>
          <w:color w:val="000000"/>
          <w:sz w:val="20"/>
          <w:szCs w:val="20"/>
        </w:rPr>
        <w:t>Администрация Тарас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01:00Z</dcterms:created>
  <dc:creator>F-S</dc:creator>
  <dc:description/>
  <dc:language>en-US</dc:language>
  <cp:lastModifiedBy>F-S</cp:lastModifiedBy>
  <dcterms:modified xsi:type="dcterms:W3CDTF">2015-06-22T10:11:00Z</dcterms:modified>
  <cp:revision>1</cp:revision>
  <dc:subject/>
  <dc:title/>
</cp:coreProperties>
</file>