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                                         </w:t>
      </w:r>
      <w:r>
        <w:rPr>
          <w:caps/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АСО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ТАРАСОВ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СОБРАНИЕ ДЕПУТАТОВ ТАРАСОВСКОГО СЕЛЬСКОГО ПОСЕЛЕ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>27 июня 2016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50 Устава муниципального образования «Тарасовское сельское поселение», Собрание депутатов  Тара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Тарасовского сельского поселения при рассмотрении указанного проекта Областного закона в Законодательном Собрании Ростовской области  Главу Тарасовского сельского поселения Коршунова А.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Тарасовского сельского поселения, Главу Тарасовского сельского поселения Коршунова А.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Тарасовског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>А.И. Коршунов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. Тарасовски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7 июня 2016 год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138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Тарасовского сельского поселения</w:t>
      </w:r>
    </w:p>
    <w:p>
      <w:pPr>
        <w:pStyle w:val="Normal"/>
        <w:jc w:val="right"/>
        <w:rPr/>
      </w:pPr>
      <w:r>
        <w:rPr/>
        <w:t>от 27 июня 2016г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7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7</w:t>
      </w:r>
      <w:r>
        <w:rPr>
          <w:vertAlign w:val="superscript"/>
        </w:rPr>
        <w:t>10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ТАРАСОВСКОЕ СЕЛЬСКОЕ ПОСЕЛЕНИЕ»</w:t>
      </w:r>
    </w:p>
    <w:p>
      <w:pPr>
        <w:pStyle w:val="ConsPlusNormal"/>
        <w:jc w:val="center"/>
        <w:rPr/>
      </w:pPr>
      <w:r>
        <w:rPr/>
        <w:t>В МУНИЦИПАЛЬНУЮ СОБСТВЕННОСТЬ МУНИЦИПАЛЬНОГО ОБРАЗОВАНИЯ «ТАРАСОВСКИЙ РАЙОН»</w:t>
      </w:r>
    </w:p>
    <w:tbl>
      <w:tblPr>
        <w:tblW w:w="93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835"/>
        <w:gridCol w:w="2268"/>
        <w:gridCol w:w="1220"/>
        <w:gridCol w:w="24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–балансодержателей имущества</w:t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Юридические лиц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Тарасовские теплов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расовский, ул. Ленина 41 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Недвижимое имуще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 1,5 объем 16 м3</w:t>
            </w:r>
          </w:p>
          <w:p>
            <w:pPr>
              <w:pStyle w:val="Normal"/>
              <w:rPr/>
            </w:pPr>
            <w:r>
              <w:rPr/>
              <w:t>кадастровый номер 61:37:0010109:0: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0 Ростовская область, Тарасовский район п. Тарасовский пер. Вокзальный, д. 20 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-15а, объем 9 м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сооружения 61-61-43/004/2011-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5 Ростовская область, Тарасовский район, п. Донская Нива,  ул. Северо-восточная часть поселка в 400 м от развилки автодорог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объем 16 м3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-61-43/014/2011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5 Ростовская область, Тарасовский район, п. Донская Нива,  ул. Молодежная в 70 м на север от здания № 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1,5 объем 16 м3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20201: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5 Ростовская область, Тарасовский район, п. Донская Нива,  ул. Молодежная в 50 м на север от здания № 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 9303</w:t>
            </w:r>
          </w:p>
          <w:p>
            <w:pPr>
              <w:pStyle w:val="Normal"/>
              <w:rPr/>
            </w:pPr>
            <w:r>
              <w:rPr/>
              <w:t>кадастровый номер 61:37:0010109:1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 Ростовская область, Тарасовский район, п. Тарасовский  пер. Вокзальный, д.20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3</w:t>
            </w:r>
          </w:p>
          <w:p>
            <w:pPr>
              <w:pStyle w:val="Normal"/>
              <w:rPr/>
            </w:pPr>
            <w:r>
              <w:rPr/>
              <w:t>кадастровый номер 61:37:0010103: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0 Ростовская область, Тарасовский район п. Тарасовский пер. Западный,  д. 2а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8061</w:t>
            </w:r>
          </w:p>
          <w:p>
            <w:pPr>
              <w:pStyle w:val="Normal"/>
              <w:rPr/>
            </w:pPr>
            <w:r>
              <w:rPr/>
              <w:t>кадастровый номер 61:37:0010107: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 Ростовская область, Тарасовский район п. Тарасовский ул. Горная, д. 34 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10087</w:t>
            </w:r>
          </w:p>
          <w:p>
            <w:pPr>
              <w:pStyle w:val="Normal"/>
              <w:rPr/>
            </w:pPr>
            <w:r>
              <w:rPr/>
              <w:t>кадастровый номер 61:37:0010106: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0 Ростовская область, Тарасовский район, п. Тарасовский ул.Московская, д. 20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8062</w:t>
            </w:r>
          </w:p>
          <w:p>
            <w:pPr>
              <w:pStyle w:val="Normal"/>
              <w:rPr/>
            </w:pPr>
            <w:r>
              <w:rPr/>
              <w:t>кадастровый номер 61:37:0010102: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 Ростовская область, Тарасовский район, п. Тарасовский, ул. Октябрьская, д. 69 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2449</w:t>
            </w:r>
          </w:p>
          <w:p>
            <w:pPr>
              <w:pStyle w:val="Normal"/>
              <w:rPr/>
            </w:pPr>
            <w:r>
              <w:rPr/>
              <w:t>кадастровый номер 61:37:0010115:2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0 Ростовская область, Тарасовский район, п. Тарасовский, ул. Пушкина, д. 4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7142</w:t>
            </w:r>
          </w:p>
          <w:p>
            <w:pPr>
              <w:pStyle w:val="Normal"/>
              <w:rPr/>
            </w:pPr>
            <w:r>
              <w:rPr/>
              <w:t>кадастровый номер 61:37:0010114:1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 Ростовская область, Тарасовский район, п. Тарасовский, ул. Строителей, д. 73 "б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4953</w:t>
            </w:r>
          </w:p>
          <w:p>
            <w:pPr>
              <w:pStyle w:val="Normal"/>
              <w:rPr/>
            </w:pPr>
            <w:r>
              <w:rPr/>
              <w:t>кадастровый номер 61:37:0010115:0:1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0 Ростовская область, Тарасовский район, п. Тарасовский, ул. Чехова, д.41 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очно-эксплуатационная скважина №5769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600014: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5 Ростовская область, Тарасовский район, п. Донская Нива,  ул. Молоде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очно-эксплуатационная скважина №9738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600014: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5 Ростовская область, Тарасовский район, п. Донская Нива,  в северо-восточной части поселка в 400 м от развилки автодороги на территории СТФ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п. Тарасовский, пер. Западный</w:t>
            </w:r>
          </w:p>
          <w:p>
            <w:pPr>
              <w:pStyle w:val="Normal"/>
              <w:rPr/>
            </w:pPr>
            <w:r>
              <w:rPr/>
              <w:t>кадастровый номер 61:37:0010103:0:</w:t>
            </w:r>
            <w:r>
              <w:rPr>
                <w:color w:val="FF0000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расовский, пер. Запад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п. Тарасовский, ул. Чехова, Пушкина, пер.Южный (от дома №1 до 14а)</w:t>
            </w:r>
          </w:p>
          <w:p>
            <w:pPr>
              <w:pStyle w:val="Normal"/>
              <w:rPr/>
            </w:pPr>
            <w:r>
              <w:rPr/>
              <w:t>кадастровый номер 61:37:0000000:1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расовский, ул. Чехова, Пушкина, пер.Южный (от дома №1 до 14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п. Тарасовский, ул. Московская</w:t>
            </w:r>
          </w:p>
          <w:p>
            <w:pPr>
              <w:pStyle w:val="Normal"/>
              <w:rPr/>
            </w:pPr>
            <w:r>
              <w:rPr/>
              <w:t>кадастровый номер 61:37:0010106:0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расовский, ул. Москов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п. Тарасовский, ул. 1 Мая. Колхозная</w:t>
            </w:r>
          </w:p>
          <w:p>
            <w:pPr>
              <w:pStyle w:val="Normal"/>
              <w:rPr/>
            </w:pPr>
            <w:r>
              <w:rPr/>
              <w:t>кадастровый номер 61:37:0000000: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расовский, ул. 1 Мая. Колхоз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п. Тарасовский, ул. Островского, 13 Героев, Степная, М.Горького, пер. Вокзальный, ул. Кирова, пер. Тихий, ул. Комсомольская</w:t>
            </w:r>
          </w:p>
          <w:p>
            <w:pPr>
              <w:pStyle w:val="Normal"/>
              <w:rPr/>
            </w:pPr>
            <w:r>
              <w:rPr/>
              <w:t>кадастровый номер 1)61:37:0000000:1605    2) 61:37:0000000:1606   3)61:37:0000000:1608    4) 61:37:0000000:1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расовский, ул. Островского, 13 Героев, Степная, М.Горького, пер. Вокзальный, ул. Кирова, пер. Тихий, ул. Комсомоль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, п. Донская Нива, ул. Школьная, ул. Молодежная, ул. Южная, ул. Стади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20201: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онская Нива, ул. Школьная, ул. Молодежная, ул. Южная, ул. Стадион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, п. Донская Нива, ул. Северная, ул. Школьная, ул. Центральная, ул. Новая, ул. Парковая, территория СТФ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онская Нива, ул. Северная, ул. Школьная, ул. Центральная, ул. Новая, ул. Парковая, территория СТ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, х. Смеловка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20601: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мел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копитель Емкостью 700 м3</w:t>
            </w:r>
          </w:p>
          <w:p>
            <w:pPr>
              <w:pStyle w:val="Normal"/>
              <w:rPr/>
            </w:pPr>
            <w:r>
              <w:rPr/>
              <w:t>кадастровый номер 61:37:0010112: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0 Ростовская область, Тарасовский район п.Тарасовский, пер. Южный, д. 14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копитель Емкостью 500 м3</w:t>
            </w:r>
          </w:p>
          <w:p>
            <w:pPr>
              <w:pStyle w:val="Normal"/>
              <w:rPr/>
            </w:pPr>
            <w:r>
              <w:rPr/>
              <w:t>кадастровый номер 61:37:0600005:1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 Ростовская область, Тарасовский район п.Тарасовский, ул. Пионерская, 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  <w:p>
            <w:pPr>
              <w:pStyle w:val="Normal"/>
              <w:rPr/>
            </w:pPr>
            <w:r>
              <w:rPr/>
              <w:t>кадастровый номер 61:37:0010106:4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 Ростовская область, Тарасовский район п.Тарасовский, ул. Московская, 20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объем 9 м3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-61-43/004/2011-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5 Ростовская область, Тарасовский район, п. Донская Нива,  ул. Школьная, дом № 1 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« ЖКХ Тарасовское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20101:0: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3 Ростовская область, Тарасовский район, х. Россошь, в пределах улиц Советская, Песчанная, Садов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Тарасовский, пер. Почтовы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Побед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тадион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нинград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М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 xml:space="preserve">кадастровый номер сооружения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Лен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0: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0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Степная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0: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Островск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4: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13-ти Геро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06: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сков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Вишнев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 ул. Максима Горьк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0: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пер. Войко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4: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пер. Майск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 Железнодорожный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Тарас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. Южный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пер. Вокзаль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пер. Чкалова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5:0: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Чапае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0: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Лермонтова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5: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Тарас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ушк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участка 61:37:0010111: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ов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асфальтобетонная</w:t>
            </w:r>
          </w:p>
          <w:p>
            <w:pPr>
              <w:pStyle w:val="Normal"/>
              <w:rPr/>
            </w:pPr>
            <w:r>
              <w:rPr/>
              <w:t>кадастровый номер участка 61:37:0010103:0: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пер. Рабочий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рога щебеноч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адастровый номер сооружения 61:37:0020201:900</w:t>
            </w:r>
            <w:r>
              <w:rPr>
                <w:sz w:val="20"/>
                <w:szCs w:val="20"/>
              </w:rPr>
              <w:t xml:space="preserve"> протяж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Донская Нив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6 м2,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рога щебеноч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дастровый номер сооружения 61:37:0000000:15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Колхоз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5 м 2,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4:28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4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>п. Тарасовский, ул.Лес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5 м2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5:2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>п. Тарасовский, ул.Чех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0 м2                           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08:16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Дружб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 м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 Калин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, 8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5:2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 Садов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 4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0:2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 Автодоро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 39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0:2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 Автодорожная от дома №2 до №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 2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05: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>п. Тарасовский, пер.Полев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. 2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15:2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Садовая от № 2а до дома №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 1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0:2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Ремесленная от дома №2 до № 2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 2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0:2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Ремесленная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 5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20201: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Донская Нива, ул. Центральная, от дома №8 до № 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 2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Октябрь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 3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03: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Западны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 2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07: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Гор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 2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15:2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>п. Тарасовский, ул.Гагар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 2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10:2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Комарова от дома № 12 до дома №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 1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10108:16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Гогол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 3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Ростов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 3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щебеноч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00000:1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>п. Донская Нива, ул.Степ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 1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00000:1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73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х. Россошь, пер.Степн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 3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00000:1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73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>х. Россошь, ул.Поб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, 19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20101: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73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х. Россошь, пер.Лугов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 2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06: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Тургене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 1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08:1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Пролетарск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1, 4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10:2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Молоде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 36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20401: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х. Нижняя Тарасовка ул.Доро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 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00000:1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>п. Тарасовский, ул.Север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 13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00000:1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73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Россошь, ул.Колхоз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 2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00000:1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73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Россошь, ул.Подгор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 2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10:2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 Глубок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 6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00000:1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73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Россошь, ул.Молоде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9, 2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00000:1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73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Россошь, пер.Веселы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 4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15:2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 ул. Восточ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 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05: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Тарасовский, пер. Полев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 1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20101: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73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 Россошь, ул.Реч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 2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20401: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Нижняя Тарасовка, ул.Шко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 7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0: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 Артем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 70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08:1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Тарасовский, пер. Тих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, 1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14:2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ул.Строите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 м2, 963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08: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ул.Карла Маркс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 1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15:2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 ул.Чехова, от дома №2 до дома № 8 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 1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08:16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ул.Комсомоль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 1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20201: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5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Донская Нива, ул.Школьная, от дома №1 до дома №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 1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 дорога, соору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00000:1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 пер.Котовск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 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 дорога, соору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00000: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</w:t>
            </w:r>
          </w:p>
          <w:p>
            <w:pPr>
              <w:pStyle w:val="Normal"/>
              <w:rPr/>
            </w:pPr>
            <w:r>
              <w:rPr/>
              <w:t xml:space="preserve">, п. Тарасовский, пер.Котовск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 1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 дорога, соору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15: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ул.Берегов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 1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ая дорога, соору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00000: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Котовск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 2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дорога, сооружение </w:t>
            </w:r>
          </w:p>
          <w:p>
            <w:pPr>
              <w:pStyle w:val="Normal"/>
              <w:rPr/>
            </w:pPr>
            <w:r>
              <w:rPr/>
              <w:t xml:space="preserve">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14:2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ул.Шко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 1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дорога,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00000: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пер.Котовск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 3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дорога,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15:2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 69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дорога,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15:2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</w:t>
            </w:r>
          </w:p>
          <w:p>
            <w:pPr>
              <w:pStyle w:val="Normal"/>
              <w:rPr/>
            </w:pPr>
            <w:r>
              <w:rPr/>
              <w:t xml:space="preserve">ул. Коммун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 1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дорога,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20401: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х. Нижняя Тарасовка, пер.Мал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 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дорога, сооружение </w:t>
            </w:r>
          </w:p>
          <w:p>
            <w:pPr>
              <w:pStyle w:val="Normal"/>
              <w:rPr/>
            </w:pPr>
            <w:r>
              <w:rPr/>
              <w:t xml:space="preserve">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20401: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Нижняя Тарасовка, пер.Озерны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4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ая дорога,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20401: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Нижняя Тарасовка, пер.Дружб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 2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беночная дорога,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03: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Тарасовский, ул.Пионер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 6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беночная дорога,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06: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Тарасовский, </w:t>
            </w:r>
          </w:p>
          <w:p>
            <w:pPr>
              <w:pStyle w:val="Normal"/>
              <w:rPr/>
            </w:pPr>
            <w:r>
              <w:rPr/>
              <w:t xml:space="preserve">ул. Грибоедо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 3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беночная дорога, 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101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Тарасовский, ул. Зеле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 3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очная дорога, соору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06: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Тарасовский, ул. Завод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 5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00000: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5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Донская Нива, ул.Школьная от дома №2 до дома №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 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грунтовая сооружение </w:t>
            </w:r>
          </w:p>
          <w:p>
            <w:pPr>
              <w:pStyle w:val="Normal"/>
              <w:rPr/>
            </w:pP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20401: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Нижнаяя Тарасовка, пер.Песчаны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 2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грунтовая соору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00000:1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>п. Тарасовский, ул. 1М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, 22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00000:1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х. Смеловка, ул.Октябрь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, 12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асфальтобетонная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20201: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Донская Нива, ул. Север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 5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асфальтобето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сооружения 61:37:0020201: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Донская Нива, ул. Стадион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 2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 асфальтобетонная  </w:t>
            </w:r>
          </w:p>
          <w:p>
            <w:pPr>
              <w:pStyle w:val="Normal"/>
              <w:rPr/>
            </w:pPr>
            <w:r>
              <w:rPr/>
              <w:t>Кадастровый номер сооружения 61:37:0020201: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п. Донская Нива, ул. Центр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 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дастровый номер сооружения 61:37:0010108:1662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</w:t>
            </w:r>
          </w:p>
          <w:p>
            <w:pPr>
              <w:pStyle w:val="Normal"/>
              <w:rPr/>
            </w:pPr>
            <w:r>
              <w:rPr/>
              <w:t>,п. Тарасовский, пер.Пролетарский, от дома №2 до дома №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 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дорожного транспор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номер сооружения 61:37:0010108:1663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 Тарасовский, ул.Зареч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 4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дастровый номер сооружения 61:37:0010108:1663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 Тарасовский, ул.Реч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, 2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дастровый номер сооружения 61:37:0020301: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х. Липовка, ул.Пролетар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, 137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дастровый номер сооружения 61:37:0000000:1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Донская Нива, ул.Нов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 5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дастровый номер сооружения 61:37:0010114:2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>п.Тарасовский, ул.Солнеч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 8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дорожного транспо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сооружения 61:37:0010110:2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0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Тарасовский, ул.Комарова, от дома № 32 до дома №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 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е дорожного транспо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дастровый номер сооружения 61:37:0020201: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55 Ростовская область, Тарас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Донская Нива, ул.Школьная, от дома №6 до дома №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 2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дорожного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дастровый номер сооружения 61:37:0020201: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6050 Ростовская область, Тарасовский район, </w:t>
            </w:r>
          </w:p>
          <w:p>
            <w:pPr>
              <w:pStyle w:val="Normal"/>
              <w:rPr/>
            </w:pPr>
            <w:r>
              <w:rPr/>
              <w:t xml:space="preserve">п.Донская Нива, ул.Молоде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 3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автомобильный протяженностью 13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053 Ростовская область, Тарасовский район, х.Россошь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автомобильный протяженностью 11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3 Ростовская область, Тарасовский район, х. Россошь, ул. Садов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ртезианской скважины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6:603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</w:t>
            </w:r>
          </w:p>
          <w:p>
            <w:pPr>
              <w:pStyle w:val="Normal"/>
              <w:rPr/>
            </w:pPr>
            <w:r>
              <w:rPr/>
              <w:t>п. Тарасовский, ул. Московская, 20 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категория земель: земли населенных пунктов - под размещение асфальтобетонной дороги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91;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 р-н, п. Тарасовский, ул. Стадионная от примыкания с ул. Мира до примыкания с ул. Лен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категория земель: земли населенных пунктов - под размещение асфальтобетонной дор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89;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Ленинградская от примыкания с ул. Советск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, категория земель: земли населенных пунктов - под размещение асфальтобетонной дороги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90;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 Московская от жилого дома №2 до жилого дома № 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 асфальтобетонной дороги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83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 Пушкина от жилого дома №2 до жилого дома № 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 я земель: земли населенных пунктов - под размещение асфальтобетонной дороги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88;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Ленина от моста через реку Россошь до жилого дома № 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 я земель: земли населенных пунктов - под размещение асфальтобетонной дороги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84;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Чапаева, от жилого дома №1 до жилого дома № 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, категория земель: земли населенных пунктов - под размещение асфальтобетонной дороги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85;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 Мира от примыкания с пер. Железнодорожным до жилого дома № 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 асфальтобетонной дороги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86;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Почтовый от примыкания к мосту через реку Глубокая до примыкания с ул. Лен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 асфальтобетонной дороги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87;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Победы от примыкания с пер. Рабочий до жилого дома № 9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разведочно-эксплуатационной скважины № 5769;    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61:37:0020201:88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Донская Нива, ул. Молодежная в 70 м на север от здания №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водонапорной башн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600014:74;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Донская Нива, ул. Школьная, 1 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башни водонапорной "Рожновского"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номер земельного участка 61:37:0020201:883;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Донская Нива, ул. Молодежная в 70 м на север от здания № 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башни БР-15а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номер земельного участка 61:37:0600014:73;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Донская Нива, северо-восточная часть поселка в 400 м от развилки дорог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разведочно-экусплауатационной скважины №9738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600014:72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Донская Нива, северо-восточная часть поселка в 400 м от развилки автодороги на территории свино-товарной ферм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башни Рожновского БР 1,5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201:881;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Донская Нива, по ул. Школьная в 50 м на север от здания № 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сфальтобетонных дорог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564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Лермонтова, от примыкания с пер. Вокзальный до примыкания с </w:t>
            </w:r>
          </w:p>
          <w:p>
            <w:pPr>
              <w:pStyle w:val="Normal"/>
              <w:rPr/>
            </w:pPr>
            <w:r>
              <w:rPr/>
              <w:t xml:space="preserve">ул. Советск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сфальтобетонных дорог;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9:1814;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пер. Вокзальный, от примыкания с ул. Ленина до жилого дома № 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сфальтобетонных дорог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дастровый номер земельного участка 61:37:0010110:2318;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Войкова, от жилого дома № 3 до жилого дома № 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сфальтобетонных дорог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0:1568;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М.Горького, от примыкания с поворотом на ул. Островская до примыкания с ул. Киро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м асфальтобетонных дорог;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0:1565;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Южный, от примыкания с ул. Островского до примыкания с ул. Строите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м асфальтобетонных дорог;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0:1560;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Чкалова от примыкания с пер. Артема до ул. Побед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м асфальтобетонных дорог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0:1563;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Вишневая от жилого дома № 1 до жилого дома № 5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м асфальтобетонных дорог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0:1561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Новая от примыкания с асфальтобетонной дорогой до х. 1 М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м асфальтобетонных дорог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3:1027;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Рабочий, от жилого дома №2 до жилого дома №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м асфальтобетонных дорог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562;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Рабочий, от жилого дома №2 до жилого дома №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под размещением асфальтобетонных дорог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номер земельного участка 61:37:0010114:2838;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Майский, от примыкания с асфальтобетонной дорогой по ул. Островского до ул. Строите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водонакопителя емкостью 500 м3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600005:1030;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 Пионерская, 24 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сфальтобетонной дороги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492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 Советская, от примыкания с ул. Ленина до примыкания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ир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61:37:0010115:237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</w:t>
            </w:r>
          </w:p>
          <w:p>
            <w:pPr>
              <w:pStyle w:val="Normal"/>
              <w:rPr/>
            </w:pPr>
            <w:r>
              <w:rPr/>
              <w:t xml:space="preserve">п. Тарасовский, ул. Коммуналь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572;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</w:t>
            </w:r>
          </w:p>
          <w:p>
            <w:pPr>
              <w:pStyle w:val="Normal"/>
              <w:rPr/>
            </w:pPr>
            <w:r>
              <w:rPr/>
              <w:t>п. Тарасовский, пер. Котовск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8:1641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Гогол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8:1642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Пролетарский от дома № 2 до дома № 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401:801;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х. Нижняя Тарасовка, пер. Песча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401:800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х. Нижняя Тарасовка, пер. Мал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401:802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х. Нижняя Тарасовка, ул.Доро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201:892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Донская Нива, ул. Школьная, от дома №1 до №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6:619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Тургене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0:2333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Автодорожная от дома №2 до дома №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5:2386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Садов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0:2330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Ремесленная от дома № 2 до дома № 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8:1645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Дружб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5:2382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Чехова от дома № 2 до дома № 8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8:1644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Пролетарски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5:2379;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Набере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5:2381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Берегов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61:37:0010104: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Котовск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2:466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пер. Котовск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0:2329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Комарова от дома №12 до дома №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8:1646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 Тарасовский, ул. Карла Марк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101:704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х. Россошь, пер. Лугов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584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х. Россошь, пер. Степн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101:705;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х. Россошь, ул. Колхоз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0:2339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Тарасовский, ул.Комарова от дома №32 до дома №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201:894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Донская Нива, ул. Школьная от дома №6 до №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номер земельного участка 61:37:0020201:893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Донская Нива, ул. Стадион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дастровый номер земельного участка 61:37:0000000:1574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Тарасовский, ул. Север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3:1031;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ул. Октябрь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0:2328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Тарасовский, пер.Глубо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0:2331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Тарасовский, ул. Молодеж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6:618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Завод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61:37:0010110:233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ул. Автодоро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3:1032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Пионер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201:889;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Донская Нива, ул.Центральная от дома №8 до №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8:1643;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Комсомоль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5:2380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Чехов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575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 Октябрьск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5:426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пер. Полево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101:703;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х. Россошь, ул. Подгорн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201:890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Донская Нива, ул.Школьная от дома № 2 до №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201:887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Донская Нива, ул.Ю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4:2859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ул. Солнеч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2:465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пер.Котовск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ртезианской скважины № 8062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2:467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ул. Октябрьская, 69 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ртезианской скважины № 8061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7:957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ул. Горная, 34 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ртезианской скважины № 2449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5:2403;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Ростовская обл., Тарасовский р-н, п.Тарасовский, ул. Пушкина, 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ртезианской скважины № 4953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5:2404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ул. Чехова, 41 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ртезианской скважины № 3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3:1036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Тарасовский, пер. Западный, 2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61:37:0020101:71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х. Россошь, </w:t>
            </w:r>
          </w:p>
          <w:p>
            <w:pPr>
              <w:pStyle w:val="Normal"/>
              <w:rPr/>
            </w:pPr>
            <w:r>
              <w:rPr/>
              <w:t xml:space="preserve">пер. Веселы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00000:1604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Калин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дастровый номер земельного участка 61:37:0010107:952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Реч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земли населенных пунктов -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07:955;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-н, п. Тарасовский, ул.Гор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для размещения автомобильной дороги; 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20201:891;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айон, п. Донская Нива, ул. Молодежна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, категория земель: для размещения автомобильной дороги;   </w:t>
            </w:r>
          </w:p>
          <w:p>
            <w:pPr>
              <w:pStyle w:val="Normal"/>
              <w:rPr/>
            </w:pPr>
            <w:r>
              <w:rPr/>
              <w:t xml:space="preserve">Кадастровый номер земельного участка 61:37:0010115:2383;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айон, п. Тарасовский, ул.Гагари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вижимое имуществ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Ростовская обл., Тарасовский район, х. Россошь, ул. Советская, 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оссошанская сельск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Тарасовское сельское поселение» в муниципальную собственность муниципального образования «Тарасовский район» передаются соответствующие объекты движимого имущества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асовского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А.И.Коршун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ADMTARSP</cp:lastModifiedBy>
  <cp:lastPrinted>2016-06-27T15:56:00Z</cp:lastPrinted>
  <dcterms:modified xsi:type="dcterms:W3CDTF">2016-07-01T07:06:00Z</dcterms:modified>
  <cp:revision>128</cp:revision>
  <dc:subject/>
  <dc:title/>
</cp:coreProperties>
</file>