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Герб_Тарасовского сп 14 c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арасовского сп 14 c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АСОВСКИЙ РАЙОН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ТАРАСОВСКОЕ СЕЛЬСКОЕ ПОСЕЛЕНИЕ»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БРАНИЕ ДЕПУТАТОВ ТАРАСОВСКОГО СЕЛЬСКОГО ПОСЕЛЕН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ЕНИЕ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Тарасовского сельского поселения от 10.03.2023 № 56 «Об утверждении Положения «О бюджетном процессе в Тарасовском сельском поселен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760"/>
      </w:tblGrid>
      <w:tr>
        <w:trPr>
          <w:trHeight w:val="576" w:hRule="atLeast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 2024 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Тарасовского сельского поселения от 10.03.2023 года №56  «Об утверждении Положения «О бюджетном процессе в Тарасов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в часть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 признать утратившей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статье 4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Перечень и коды целевых статей расходов бюджета Тарасовского сельского поселения Тарасовского района устанавливаю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Администрацией Тарасовского сельского поселения, если иное не установлено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"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Перечень и коды целевых статей расходов бюджета Тарасовского сельского поселения Тарас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а, определяются в порядке, установленном Министерством финансов Российской Федерации и Министерством финансов Ростовской области 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часть 4 статьи 6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4. Муниципальные контракты заключаются в соответствии с планом-графиком закупок товаров, работ, услуг для обеспечения муниципальных нужд Тарас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татью 19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Статья 19. Муниципальные программы Тарасовского сельского поселения Тарас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 Тарасовского сельского поселения Тарасовского района утверждаются Администрацией Тара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Тарас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Тара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ых программ Тарасовского сельского поселения определяются Администрацией Тарасовского сельского поселения в устанавливаемом и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Тарасовского сельского поселения Тарасовского района, их формирования и реализации устанавливается нормативным правовым актом Администрации Тарас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ъем бюджетных ассигнований на финансовое обеспечение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ся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Тарасовского сельского поселения о бюджете Тарасовского сельского поселения Тарасовского район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ответствующей каждой программе целевой статье расходов </w:t>
      </w:r>
      <w:r>
        <w:rPr>
          <w:rFonts w:cs="Times New Roman" w:ascii="Times New Roman" w:hAnsi="Times New Roman"/>
          <w:sz w:val="28"/>
          <w:szCs w:val="28"/>
        </w:rPr>
        <w:t>бюджета 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еречнем и структуро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енными </w:t>
      </w:r>
      <w:r>
        <w:rPr>
          <w:rFonts w:cs="Times New Roman" w:ascii="Times New Roman" w:hAnsi="Times New Roman"/>
          <w:sz w:val="28"/>
          <w:szCs w:val="28"/>
        </w:rPr>
        <w:t>Администрацией Тара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лагаемые к реализации начиная с очередного финансового года, а также изменения в ранее утвержденные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ат утверждению в порядке и в сроки, установленные </w:t>
      </w:r>
      <w:r>
        <w:rPr>
          <w:rFonts w:cs="Times New Roman" w:ascii="Times New Roman" w:hAnsi="Times New Roman"/>
          <w:sz w:val="28"/>
          <w:szCs w:val="28"/>
        </w:rPr>
        <w:t>Администрацией Тара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ат приведению в соответствие с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Тарасовского сельского поселения о бюджете Тарасовского сельского поселения Тарасовского район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1 апреля текуще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 каждой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 проводится оценка эффективности ее реализации. Порядок проведения указанной оценки и ее критерии устанавливаются </w:t>
      </w:r>
      <w:r>
        <w:rPr>
          <w:rFonts w:cs="Times New Roman" w:ascii="Times New Roman" w:hAnsi="Times New Roman"/>
          <w:sz w:val="28"/>
          <w:szCs w:val="28"/>
        </w:rPr>
        <w:t>Администрацией Тара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указанной оценки </w:t>
      </w:r>
      <w:r>
        <w:rPr>
          <w:rFonts w:cs="Times New Roman" w:ascii="Times New Roman" w:hAnsi="Times New Roman"/>
          <w:sz w:val="28"/>
          <w:szCs w:val="28"/>
        </w:rPr>
        <w:t>Администрации Тара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необходимости изменения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ми программами </w:t>
      </w:r>
      <w:r>
        <w:rPr>
          <w:rFonts w:cs="Times New Roman" w:ascii="Times New Roman" w:hAnsi="Times New Roman"/>
          <w:sz w:val="28"/>
          <w:szCs w:val="28"/>
        </w:rPr>
        <w:t xml:space="preserve">Тарасовского сельского поселения Тарас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предусмотрено предоставление субсидий и иных межбюджетных трансфертов местным бюджетам на реализацию муниципальных программ, направленных на достижение целей, соответствующих муниципальным  программам </w:t>
      </w:r>
      <w:r>
        <w:rPr>
          <w:rFonts w:cs="Times New Roman" w:ascii="Times New Roman" w:hAnsi="Times New Roman"/>
          <w:sz w:val="28"/>
          <w:szCs w:val="28"/>
        </w:rPr>
        <w:t>Тарасовского сельского поселения Та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ки предоставления и распределения указанных субсидий и иных межбюджетных трансфертов устанавливаются соответствующей программой.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татью 23 признать утратившей сил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ункт 7 части 3 статьи 24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7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Администрации Тарасовского сельского поселения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Тарасовского сельского поселения;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части 3 статьи 39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 контрактов, иных договоров, применяются также при внесении изменений в ранее заключенные муниципальные контракты, иные договоры.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 часть 1 статьи 46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риостановить до 1 января 2025 года действие части 4 статьи 24 (в части программы муниципальных гарантий Тарасовского сельского поселения Тарасовского района на очередной финансовый год и плановый период и программы муниципальных внутренних заимствований Тарасовского сельского поселения Тарасовского района на очередной финансовый год и плановый период) настоящего решения.»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ара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ab/>
        <w:t>П.Г. Хлопонин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Тарасовский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апреля 2024 года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i/>
      <w:iCs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0299976E93AF652AD82218D28E2302220949C95976C69710B2A6C58BC0A0BC1813070415FFB3A62A9FF54D6A240E181F5124BD30637765BC86AA1UCq0H" TargetMode="External"/><Relationship Id="rId4" Type="http://schemas.openxmlformats.org/officeDocument/2006/relationships/hyperlink" Target="https://login.consultant.ru/link/?req=doc&amp;base=RLAW186&amp;n=131820&amp;dst=100726" TargetMode="External"/><Relationship Id="rId5" Type="http://schemas.openxmlformats.org/officeDocument/2006/relationships/hyperlink" Target="https://login.consultant.ru/link/?req=doc&amp;base=LAW&amp;n=454253&amp;dst=7463" TargetMode="External"/><Relationship Id="rId6" Type="http://schemas.openxmlformats.org/officeDocument/2006/relationships/hyperlink" Target="https://login.consultant.ru/link/?req=doc&amp;base=LAW&amp;n=454253&amp;dst=7464" TargetMode="External"/><Relationship Id="rId7" Type="http://schemas.openxmlformats.org/officeDocument/2006/relationships/hyperlink" Target="https://login.consultant.ru/link/?req=doc&amp;base=LAW&amp;n=454253" TargetMode="External"/><Relationship Id="rId8" Type="http://schemas.openxmlformats.org/officeDocument/2006/relationships/hyperlink" Target="https://login.consultant.ru/link/?req=doc&amp;base=RLAW186&amp;n=131820&amp;dst=100727" TargetMode="External"/><Relationship Id="rId9" Type="http://schemas.openxmlformats.org/officeDocument/2006/relationships/hyperlink" Target="https://login.consultant.ru/link/?req=doc&amp;base=LAW&amp;n=454253&amp;dst=7463" TargetMode="External"/><Relationship Id="rId10" Type="http://schemas.openxmlformats.org/officeDocument/2006/relationships/hyperlink" Target="https://login.consultant.ru/link/?req=doc&amp;base=LAW&amp;n=454253&amp;dst=74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User</dc:creator>
  <dc:description/>
  <cp:keywords/>
  <dc:language>en-US</dc:language>
  <cp:lastModifiedBy>User</cp:lastModifiedBy>
  <cp:lastPrinted>2024-04-18T10:41:00Z</cp:lastPrinted>
  <dcterms:modified xsi:type="dcterms:W3CDTF">2024-04-18T07:48:00Z</dcterms:modified>
  <cp:revision>55</cp:revision>
  <dc:subject/>
  <dc:title>РОССИЙСКАЯ ФЕДЕРАЦИЯ</dc:title>
</cp:coreProperties>
</file>