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АСОВСКИЙ РАЙОН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ТАРАСОВСКОЕ СЕЛЬСКОЕ ПОСЕЛЕНИЕ»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БРАНИЕ ДЕПУТАТОВ ТАРАСОВСКОГО СЕЛЬСКОГО ПОСЕЛЕН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ШЕНИЕ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Тарасовского сельского поселения от 25.07.2007 № 16 «Об утверждении Положения «О бюджетном процессе в Тарасовском сельском поселен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760"/>
      </w:tblGrid>
      <w:tr>
        <w:trPr>
          <w:trHeight w:val="576" w:hRule="atLeast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ноября  2019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Тарасовского сельского поселения от 25 июля 2007 года № 16 «Об утверждении Положения «О бюджетном процессе в Тарас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а Тарасовского сельского поселения.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6 части 1 статьи 10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часть 1 статьи 16 после слов «от иных финансовых органов» дополнить словами «(органов управления государственными внебюджетными фондами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часть 5 статьи 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 Финансовый орган Администрации Тарасовского сельского поселения 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 Тарас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, установленном администрацией Тарас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части 1 статьи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до 1 января 2019 года» заменить словами «до 1 января 2020 года»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Тара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ab/>
        <w:tab/>
        <w:t>И.В. Глад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Тарасовски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 ноября  2019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i/>
      <w:i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User</dc:creator>
  <dc:description/>
  <cp:keywords/>
  <dc:language>en-US</dc:language>
  <cp:lastModifiedBy>User</cp:lastModifiedBy>
  <cp:lastPrinted>2019-11-08T12:57:00Z</cp:lastPrinted>
  <dcterms:modified xsi:type="dcterms:W3CDTF">2019-11-08T09:57:00Z</dcterms:modified>
  <cp:revision>11</cp:revision>
  <dc:subject/>
  <dc:title>РОССИЙСКАЯ ФЕДЕРАЦИЯ</dc:title>
</cp:coreProperties>
</file>