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АС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ТАРАС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Тара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825"/>
        <w:gridCol w:w="3538"/>
      </w:tblGrid>
      <w:tr>
        <w:trPr/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 2016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Тарасовское сельское поселения», по итогам голосования Собрание депутатов Тарас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брать заместителем председателя Собрания депутатов Тарасовского сельского поселения Зубкова Александра Михайловича, депутата по четырехмандатному избирательному округу № 3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Cs w:val="28"/>
        </w:rPr>
      </w:pPr>
      <w:r>
        <w:rPr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ра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И. Корш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арас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ок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9:00Z</dcterms:created>
  <dc:creator>F-Siemens</dc:creator>
  <dc:description/>
  <cp:keywords/>
  <dc:language>en-US</dc:language>
  <cp:lastModifiedBy>ADMTARSP</cp:lastModifiedBy>
  <cp:lastPrinted>2012-04-18T08:34:00Z</cp:lastPrinted>
  <dcterms:modified xsi:type="dcterms:W3CDTF">2016-10-17T08:20:00Z</dcterms:modified>
  <cp:revision>5</cp:revision>
  <dc:subject/>
  <dc:title/>
</cp:coreProperties>
</file>