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3215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АРАС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ТАРА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Тарасовского сельского поселения Тарасовского района за 1 квартал 2024 года и о численности муниципальных служащих, работников муниципального бюджетного учреждения Тарасовского сельского поселения с указанием фактических расходов на оплату их труда</w:t>
            </w:r>
          </w:p>
        </w:tc>
        <w:tc>
          <w:tcPr>
            <w:tcW w:w="4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/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 2024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отчете об исполнении бюджета Тарасовского сельского поселения Тарасовского района за 1 квартал 2024 года и о численности муниципальных служащих, работников муниципального бюджетного учреждения Тарасовского сельского поселения с указанием фактических расходов на оплату их труда, в соответствии с требованиями статьи 52 Федерального закона «Об общих принципах организации местного самоуправления в Российской Федерации» № 131-ФЗ от 06.10.2003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и 264.2 Бюджетного кодекса Российской Федерации, статьи 42 решения Собрания депутатов Тарасовского сельского поселения от 10.03.2023 № 56 «Об утверждении Положения «О бюджетном процессе в Тарасовском сельском поселении» Собрание депутатов Тарасовского сельского поселения</w:t>
      </w:r>
    </w:p>
    <w:p>
      <w:pPr>
        <w:pStyle w:val="ConsNormal"/>
        <w:widowControl/>
        <w:spacing w:lineRule="auto" w:line="360" w:before="120" w:after="0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б отчете об исполнении бюджета Тарасовского сельского поселения Тарасовского района за 1 квартал 2024 года и о численности муниципальных служащих, работников муниципального бюджетного учреждения Тарасовского сельского поселения с указанием фактических расходов на оплату их труда по состоянию на 01.04.2024 года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–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Тарас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  <w:tab/>
        <w:tab/>
        <w:t xml:space="preserve">                           </w:t>
        <w:tab/>
        <w:t xml:space="preserve">П.Г. Хлопонин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елок Тарасо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 2024 год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№ 97 от 18.04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РАС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РА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10 апреля 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а 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61</w:t>
      </w: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</w:rPr>
        <w:t xml:space="preserve">          п. Тарас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 и о численност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ого бюдже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Тарасовского сельского поселения с указанием фактических расходов на оплату их труда по состоянию на 01.04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42 решения Собрания депутатов Тарасовского сельского поселения от 10.03.2023 № 56 «Об утверждении Положения «О бюджетном процессе в Тарас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Тарасовского сельского поселения Тарасовского района за 1 квартал 2024 года по доходам в сумме 10 122,2 тыс. рублей, по расходам в сумме 5 969,9 тыс. рублей с превышением доходов над расходами (профицит бюджета) в сумме 4 152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Тарасовского сельского поселения Тарасовского района за 1 квартал 2024 года является сектор экономики и финансов Администрации Тарас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Тарасовского сельского поселения Тарасовского района за 1 квартал 2024 года согласно приложению № 1 к настоящему постановлению и сведения о численности муниципальных служащих, работников муниципального бюдже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Тарасовского сельского поселения с указанием фактических расходов на оплату их труда по состоянию на 01.04.2024 года согласно приложению №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24 года в Собрание депутатов Тарасов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 Администрации Тарасовского сельского поселения (Шамраева А.С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Тарасовского сельского поселения</w:t>
        <w:tab/>
        <w:tab/>
        <w:tab/>
        <w:tab/>
        <w:t xml:space="preserve">                   А.С. Лаврухин 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расовского сельского поселения </w:t>
      </w:r>
    </w:p>
    <w:p>
      <w:pPr>
        <w:pStyle w:val="Normal"/>
        <w:ind w:firstLine="6660"/>
        <w:jc w:val="center"/>
        <w:rPr>
          <w:b/>
          <w:b/>
        </w:rPr>
      </w:pPr>
      <w:r>
        <w:rPr>
          <w:sz w:val="28"/>
          <w:szCs w:val="28"/>
        </w:rPr>
        <w:t>от 10.04.2024 № 61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Тарасовского сельского поселения Тарасовского района </w:t>
      </w:r>
      <w:r>
        <w:rPr>
          <w:b w:val="false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Исполнение бюджета Тарасовского сельского поселения Тарасовского района за 1 квартал 2023 года составило по доходам в сумме 10 122,2 тыс. рублей, или 12,2  процента к годовому плану и по расходам в сумме 5 969,9 тыс. рублей, или 7,2 процента. Профицит по итогам</w:t>
      </w:r>
      <w:r>
        <w:rPr>
          <w:sz w:val="28"/>
        </w:rPr>
        <w:t xml:space="preserve"> 1 квартала 2024 года составил 4 152,3 тыс. рублей.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исполнении бюджета Тарасовского сельского поселения Тарасовского района за 1 квартал 2024 года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8 158,9 тыс. рублей или 27,8 процента к годовым плановым назначениям. По сравнению с аналогичным периодом прошлого года объем собственных доходов увеличился на 1 830,0 тыс. рублей, или на 28,9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безвозмездных поступлений в бюджет Тарасовского сельского поселения Тарасовского района за 1 квартал 2024 года составил 1 963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беспечение деятельности Администрации Тарасовского сельского поселения составили за 1 квартал 2024 года 2 126,9 тыс. рублей, что составляет 16,7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другие общегосударственные вопросы за 1 квартал 2024 года составили 119,1 тыс. рублей, или 7,7  процента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мобилизационную и вневойсковую подготовку, в том числе на </w:t>
      </w:r>
      <w:r>
        <w:rPr>
          <w:rFonts w:eastAsia="Calibri"/>
          <w:sz w:val="28"/>
          <w:szCs w:val="28"/>
        </w:rPr>
        <w:t>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z w:val="28"/>
          <w:szCs w:val="28"/>
        </w:rPr>
        <w:t xml:space="preserve">, за 1 квартал 2024 года направлено 121,8 тыс. рублей, что составляет 17,3 процента к годовым плановым назначения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дорожное хозяйство за счет средств дорожного фонда Тарасовского района за 1 квартал 2024 года направлено 1 304,0 тыс. рублей, что составляет 87,2 процента к годовым плановым назначения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1 489,8 </w:t>
      </w:r>
      <w:r>
        <w:rPr>
          <w:spacing w:val="-6"/>
          <w:sz w:val="28"/>
          <w:szCs w:val="28"/>
        </w:rPr>
        <w:t>тыс. рублей, что составляет  2,4  процента к годовым плановым назнач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а финансирование отраслей социальной сфе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бюджетного учреждения культуры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 1 квартал 2024 года направлено 650,0  тыс. рублей, что составляет 17,6 процентов</w:t>
      </w:r>
      <w:r>
        <w:rPr>
          <w:sz w:val="28"/>
          <w:szCs w:val="28"/>
        </w:rPr>
        <w:t xml:space="preserve"> к годовым плановым назначениям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бюджету Тарасовского района по соглашению на увеличение бюджетных ассигнований Тарасовского района, направленных на расходы в области регулирования тарифов и надбавок к тарифам предприятий жилищно-коммунального хозяйства на территории Тарасовского сельского поселения составили </w:t>
      </w:r>
      <w:r>
        <w:rPr>
          <w:sz w:val="28"/>
          <w:szCs w:val="28"/>
          <w:lang w:val="ru-RU"/>
        </w:rPr>
        <w:t>3,1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передач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части полномочий по осуществлению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нутреннего </w:t>
      </w:r>
      <w:r>
        <w:rPr>
          <w:bCs/>
          <w:sz w:val="28"/>
          <w:szCs w:val="28"/>
        </w:rPr>
        <w:t>муниципального финансового контроля</w:t>
      </w:r>
      <w:r>
        <w:rPr>
          <w:bCs/>
          <w:sz w:val="28"/>
          <w:szCs w:val="28"/>
          <w:lang w:val="ru-RU"/>
        </w:rPr>
        <w:t xml:space="preserve"> Тарасовского сельского поселения составило 3,1 тыс. рублей,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передач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части полномочий по </w:t>
      </w:r>
      <w:r>
        <w:rPr>
          <w:sz w:val="28"/>
          <w:szCs w:val="28"/>
        </w:rPr>
        <w:t>организации ритуальных услуг</w:t>
      </w:r>
      <w:r>
        <w:rPr>
          <w:bCs/>
          <w:sz w:val="28"/>
          <w:szCs w:val="28"/>
          <w:lang w:val="ru-RU"/>
        </w:rPr>
        <w:t xml:space="preserve"> Тарасовского сельского поселения составило 3,1 тыс. рублей и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передач</w:t>
      </w:r>
      <w:r>
        <w:rPr>
          <w:bCs/>
          <w:sz w:val="28"/>
          <w:szCs w:val="28"/>
          <w:lang w:val="ru-RU"/>
        </w:rPr>
        <w:t>у</w:t>
      </w:r>
      <w:r>
        <w:rPr>
          <w:bCs/>
          <w:sz w:val="28"/>
          <w:szCs w:val="28"/>
        </w:rPr>
        <w:t xml:space="preserve"> части полномочий по осуществлению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нешнего муниципального финансового контроля</w:t>
      </w:r>
      <w:r>
        <w:rPr>
          <w:bCs/>
          <w:sz w:val="28"/>
          <w:szCs w:val="28"/>
          <w:lang w:val="ru-RU"/>
        </w:rPr>
        <w:t xml:space="preserve"> Тарасовского сельского поселения составило 2,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реализацию муниципальных программ Тарасовского сельского поселения из </w:t>
      </w:r>
      <w:r>
        <w:rPr>
          <w:spacing w:val="-6"/>
          <w:sz w:val="28"/>
          <w:szCs w:val="28"/>
        </w:rPr>
        <w:t>бюджета Тарасовского сельского поселения Тарасовского района направлено 2 174,5 тыс. рублей, что составляет 3,3 процента</w:t>
      </w:r>
      <w:r>
        <w:rPr>
          <w:sz w:val="28"/>
          <w:szCs w:val="28"/>
        </w:rPr>
        <w:t xml:space="preserve"> к годовым плановым назначениям, или 36,4 процента всех расходов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</w:t>
      </w:r>
      <w:r>
        <w:rPr>
          <w:sz w:val="28"/>
        </w:rPr>
        <w:t>о бюджетным</w:t>
      </w:r>
      <w:r>
        <w:rPr>
          <w:sz w:val="28"/>
          <w:szCs w:val="28"/>
        </w:rPr>
        <w:t xml:space="preserve"> обязательствам бюджета Тарасовского сельского поселения Тарасовского района за 1 квартал 2024 года </w:t>
      </w:r>
      <w:r>
        <w:rPr>
          <w:sz w:val="28"/>
        </w:rPr>
        <w:t>отсутствует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 xml:space="preserve">бюджета Тарасовского сельского поселения Тарасовского района за </w:t>
      </w:r>
      <w:r>
        <w:rPr>
          <w:sz w:val="28"/>
          <w:szCs w:val="28"/>
        </w:rPr>
        <w:t>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Тарасовского сельского поселения Тарас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4</w:t>
      </w:r>
      <w:r>
        <w:rPr/>
        <w:t xml:space="preserve">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13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на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339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58,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74,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9,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91,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1,6</w:t>
            </w:r>
          </w:p>
        </w:tc>
      </w:tr>
      <w:tr>
        <w:trPr>
          <w:trHeight w:val="39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843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5,7</w:t>
            </w:r>
          </w:p>
        </w:tc>
      </w:tr>
      <w:tr>
        <w:trPr>
          <w:trHeight w:val="10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1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3</w:t>
            </w:r>
          </w:p>
        </w:tc>
      </w:tr>
      <w:tr>
        <w:trPr>
          <w:trHeight w:val="70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Прочие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616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bCs/>
                <w:spacing w:val="-6"/>
                <w:sz w:val="28"/>
              </w:rPr>
              <w:t>Безвозмездные поступления от других бюджетов</w:t>
            </w:r>
            <w:r>
              <w:rPr>
                <w:bCs/>
                <w:sz w:val="28"/>
              </w:rPr>
              <w:t xml:space="preserve">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616,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5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3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520,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5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4,0</w:t>
            </w:r>
          </w:p>
        </w:tc>
      </w:tr>
      <w:tr>
        <w:trPr>
          <w:trHeight w:val="42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956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22,2</w:t>
            </w:r>
          </w:p>
        </w:tc>
      </w:tr>
      <w:tr>
        <w:trPr>
          <w:trHeight w:val="4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ac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67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6,0</w:t>
            </w:r>
          </w:p>
        </w:tc>
      </w:tr>
      <w:tr>
        <w:trPr>
          <w:trHeight w:val="41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22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6,9</w:t>
            </w:r>
          </w:p>
        </w:tc>
      </w:tr>
      <w:tr>
        <w:trPr>
          <w:trHeight w:val="33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5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1</w:t>
            </w:r>
          </w:p>
        </w:tc>
      </w:tr>
      <w:tr>
        <w:trPr>
          <w:trHeight w:val="32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5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2,0</w:t>
            </w:r>
          </w:p>
        </w:tc>
      </w:tr>
      <w:tr>
        <w:trPr>
          <w:trHeight w:val="37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 495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4,0</w:t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 в области 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0</w:t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148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8</w:t>
            </w:r>
          </w:p>
        </w:tc>
      </w:tr>
      <w:tr>
        <w:trPr>
          <w:trHeight w:val="34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081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8,0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8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98,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35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trHeight w:val="38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956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69,9</w:t>
            </w:r>
          </w:p>
        </w:tc>
      </w:tr>
      <w:tr>
        <w:trPr>
          <w:trHeight w:val="30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2,3</w:t>
            </w:r>
          </w:p>
        </w:tc>
      </w:tr>
      <w:tr>
        <w:trPr>
          <w:trHeight w:val="6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bCs/>
                <w:spacing w:val="-4"/>
                <w:sz w:val="28"/>
              </w:rPr>
            </w:pPr>
            <w:r>
              <w:rPr>
                <w:bCs/>
                <w:spacing w:val="-4"/>
                <w:sz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 152,3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 152,3</w:t>
            </w:r>
          </w:p>
        </w:tc>
      </w:tr>
    </w:tbl>
    <w:p>
      <w:pPr>
        <w:pStyle w:val="Heading1"/>
        <w:spacing w:lineRule="auto" w:line="232"/>
        <w:ind w:firstLine="6660"/>
        <w:rPr/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арасовского сельского поселения 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от 10.04.2024 № 61</w:t>
      </w:r>
    </w:p>
    <w:p>
      <w:pPr>
        <w:pStyle w:val="Normal"/>
        <w:ind w:firstLine="66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ого бюджетного учреждения культуры Тарасовского сельского поселения и фактические расходы на оплату их труда по состоянию на 01.04.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арасовского сельского поселения сообщает, что по состоянию на 01.04.2024 года среднесписочная численность муниципальных служащих Тарасовского сельского поселения составила 9 человек. Фактические затраты на их денежное содержание за 1 квартал 2024 года составили 1 123,5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тыс. рублей. Среднесписочная численность работников муниципального бюджетного учреждения культуры Тарасовского сельского поселения составила 3 человек. Фактические расходы на оплату их труда за 1 квартал 2024 года составили 513,6 тыс. рубле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расовского сельского поселения</w:t>
        <w:tab/>
        <w:tab/>
        <w:tab/>
        <w:tab/>
        <w:t xml:space="preserve">                А.С.Лавру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caps/>
      <w:sz w:val="3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caps/>
      <w:sz w:val="34"/>
      <w:lang w:val="en-US"/>
    </w:rPr>
  </w:style>
  <w:style w:type="paragraph" w:styleId="Style17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0B573251806A88067EC5F81E100D1BD95DFA3B120D3496AA18ED6B4196E2657B5673983CDC020E0777487lBG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42:00Z</dcterms:created>
  <dc:creator>Чаплицкий</dc:creator>
  <dc:description/>
  <cp:keywords/>
  <dc:language>en-US</dc:language>
  <cp:lastModifiedBy>User</cp:lastModifiedBy>
  <cp:lastPrinted>2024-04-18T11:08:00Z</cp:lastPrinted>
  <dcterms:modified xsi:type="dcterms:W3CDTF">2024-04-18T08:11:00Z</dcterms:modified>
  <cp:revision>56</cp:revision>
  <dc:subject/>
  <dc:title>                                                                                                                      </dc:title>
</cp:coreProperties>
</file>