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ТАРАС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РАСОВ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4 февраля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2009 года                         №    11                                  п. Тарасовский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Тарасовского сель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от 25.07.2007 г. № 16 «Об утвержден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«О бюджетном процессе в Тарасовском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м поселении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</w:t>
      </w:r>
      <w:r>
        <w:rPr>
          <w:bCs/>
          <w:sz w:val="28"/>
          <w:szCs w:val="28"/>
          <w:lang w:val="ru-RU"/>
        </w:rPr>
        <w:t>со статьями 179.1, 264.4 Бюджетного кодекса Российской Федерации  С</w:t>
      </w:r>
      <w:r>
        <w:rPr>
          <w:sz w:val="28"/>
          <w:szCs w:val="28"/>
          <w:lang w:val="ru-RU"/>
        </w:rPr>
        <w:t xml:space="preserve">обрание депутатов Тарасовского сельского поселения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nformat"/>
        <w:widowControl/>
        <w:ind w:left="540"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 Внести следующие изменения и дополнения Приложение 1 к решению Собрания депутатов Тарасовского сельского поселения «Об утверждении Положения «О бюджетном процессе в  Тарасовском сельском поселении» от 25 июля 2007 г. № 16 «Положение о бюджетном процессе в Тарасовском сельском поселении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Статью 23 дополнить подстатьей 23.1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нвестиционная программа муниципального образования «Тарас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  <w:lang w:val="ru-RU"/>
        </w:rPr>
        <w:t>Финансирование капитальных вложений в части расходов на капитальное строительство, реконструкцию, капитальный ремонт за счет средств местного бюджета осуществляется в соответствии с инвестиционной программой муниципального образования «Тарасовское сельское поселение», порядок формирования и реализации которой устанавливается постановлением главы поселе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  <w:lang w:val="ru-RU"/>
        </w:rPr>
        <w:t>1.2. Статью 4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/>
        </w:rPr>
        <w:t>«Статья 40. Годовой отчет об исполнении бюджета. Внешняя проверка годового отчета об исполнении бюджета Тарас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Ежегодно сектор экономики и финансов администрации Тарасовского сельского поселения представляет в Собрание депутатов Тарасовского сельского поселения годовой отчет об исполнении бюджета поселения не позднее 1 мая текуще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 Годовой отчет об исполнении бюджета до его рассмотрения Собранием депутатов Тарасовского сельского поселе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. Внешняя проверка годового отчета об исполнении бюджета поселения осуществляется постоянной комиссией бюджету, экономике и налог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шняя проверка годового отчета об исполнении бюджета поселения  осуществляется в порядке, утвержденном Собранием депутатов Тарас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рядок представления, рассмотрения и утверждения годового отчета об исполнении бюджета поселения устанавливается Регламентом Собрания депутатов Тарасовского сельского поселения в соответствии с Бюджетным кодексом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  <w:lang w:val="ru-RU"/>
        </w:rPr>
        <w:t>3. Настоящее реш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Тарасовского сельского поселения                                      А. И. Коршу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sz w:val="32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0:43:00Z</dcterms:created>
  <dc:creator>Федотов</dc:creator>
  <dc:description/>
  <cp:keywords/>
  <dc:language>en-US</dc:language>
  <cp:lastModifiedBy>User</cp:lastModifiedBy>
  <cp:lastPrinted>2012-03-16T10:16:00Z</cp:lastPrinted>
  <dcterms:modified xsi:type="dcterms:W3CDTF">2012-03-16T06:16:00Z</dcterms:modified>
  <cp:revision>8</cp:revision>
  <dc:subject/>
  <dc:title> </dc:title>
</cp:coreProperties>
</file>