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брания депутатов Тарасовского сельского поселения от 30.09.2013 № 44 «О создании муниципального дорожного фонда Тарасовского сельского поселения Тарасов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rHeight w:val="5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 2016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Тарасовское сельское поселение», Собрание депутатов Тарасовского сельского поселения</w:t>
      </w:r>
    </w:p>
    <w:p>
      <w:pPr>
        <w:pStyle w:val="ConsNormal"/>
        <w:widowControl/>
        <w:spacing w:lineRule="auto" w:line="360" w:before="120" w:after="0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Собрания депутатов Тарасовского сельского поселения от 30.09.2013 № 44 «О создании муниципального дорожного фонда Тарасовского сельского поселения Тарас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Собрания депутатов Тарасовского сельского поселения от 28.04.2014 № 66 «О внесении изменений в решение Собрания депутатов Тарасовского сельского поселения от 30.09.2013 № 44 «О создании муниципального дорожного фонда Тарасовского сельского поселения Тарас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Собрания депутатов Тарасовского сельского поселения от 12.08.2015 № 105 «О внесении изменений в решение Собрания депутатов Тарасовского сельского поселения от 30.09.2013 № 44 «О создании муниципального дорожного фонда Тарасовского сельского поселения Тарасов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1 января 2017 года и подлежит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Тара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</w:t>
        <w:tab/>
        <w:tab/>
        <w:t xml:space="preserve">                 И.В. Глад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ок Тарасов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декабря 2016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6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9:00Z</dcterms:created>
  <dc:creator>Чаплицкий</dc:creator>
  <dc:description/>
  <cp:keywords/>
  <dc:language>en-US</dc:language>
  <cp:lastModifiedBy>User</cp:lastModifiedBy>
  <cp:lastPrinted>2013-07-12T10:23:00Z</cp:lastPrinted>
  <dcterms:modified xsi:type="dcterms:W3CDTF">2016-12-05T12:10:00Z</dcterms:modified>
  <cp:revision>3</cp:revision>
  <dc:subject/>
  <dc:title>                                                                                                                      </dc:title>
</cp:coreProperties>
</file>