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АРАС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ТАРАС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Тарасовског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8"/>
          <w:szCs w:val="28"/>
        </w:rPr>
        <w:t>сельского поселения от 12.11.2010 № 67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перечисления в местный бюджет части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были муниципальных унитарных предприятий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>
          <w:trHeight w:val="57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18 апреля 2024 года</w:t>
            </w:r>
          </w:p>
        </w:tc>
      </w:tr>
      <w:tr>
        <w:trPr>
          <w:trHeight w:val="29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41 и статьей 42  Бюджетного кодекса Российской Федерации, со статьей 295 Гражданского кодекса  Российской Федерации, с пунктом 2 статьи 17 Федерального закона от 14 ноября 2002 года № 161 «О государственных и муниципальных унитарных предприятиях, Собрание депутатов Тарас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1. Внести изменения в решение Собрания депутатов Тарасовского сельского поселения от 12.11.2010 № 67 «Об утверждении Положения о порядке перечисления в местный бюджет части прибыли муниципальных унитарных предприятий»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70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1 Приложение к Положению о порядке перечисления муниципальными унитарными предприятиями в бюджет Тарасовского сельского поселения части прибыли, остающейся после уплаты налогов и иных обязательных платежей изложить в новой редакции.</w:t>
      </w:r>
    </w:p>
    <w:p>
      <w:pPr>
        <w:pStyle w:val="Normal"/>
        <w:widowControl/>
        <w:autoSpaceDE w:val="true"/>
        <w:spacing w:lineRule="auto" w:line="276" w:before="0" w:after="1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</w:t>
      </w:r>
      <w:r>
        <w:rPr>
          <w:color w:val="000000"/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70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Тарасовского сельского поселения</w:t>
        <w:tab/>
        <w:tab/>
        <w:tab/>
        <w:tab/>
        <w:tab/>
        <w:t>П.Г. Хлопон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Тарасовский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 апреля 2024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83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83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Положению о порядке перечисления муниципальными унитарными</w:t>
            </w:r>
          </w:p>
        </w:tc>
      </w:tr>
      <w:tr>
        <w:trPr>
          <w:trHeight w:val="283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дприятиями в бюджет Тарасовского сельского поселения части прибыли,</w:t>
            </w:r>
          </w:p>
        </w:tc>
      </w:tr>
      <w:tr>
        <w:trPr>
          <w:trHeight w:val="283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стающейся после уплаты  налогов и  иных обязательных платежей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тчисл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унитарными предприят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Тарасовского сельского поселения части прибыли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тающейся в распоряжении предприятий после уплаты налог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ругих обязательных платеж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6"/>
      </w:tblGrid>
      <w:tr>
        <w:trPr>
          <w:trHeight w:val="480" w:hRule="atLeast"/>
          <w:cantSplit w:val="true"/>
        </w:trPr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алогообложения -    </w:t>
              <w:br/>
              <w:t>чистая прибыль</w:t>
            </w:r>
          </w:p>
        </w:tc>
      </w:tr>
      <w:tr>
        <w:trPr>
          <w:trHeight w:val="240" w:hRule="atLeast"/>
          <w:cantSplit w:val="true"/>
        </w:trPr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%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Тарасовского сельского поселения</w:t>
        <w:tab/>
        <w:tab/>
        <w:tab/>
        <w:tab/>
        <w:tab/>
        <w:t>П.Г. Хлопон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caps/>
      <w:color w:val="0000FF"/>
      <w:sz w:val="28"/>
      <w:szCs w:val="24"/>
    </w:rPr>
  </w:style>
  <w:style w:type="character" w:styleId="Style16">
    <w:name w:val="Подзаголовок Знак"/>
    <w:basedOn w:val="Style14"/>
    <w:qFormat/>
    <w:rPr>
      <w:b/>
      <w:caps/>
      <w:sz w:val="3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color w:val="0000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caps/>
      <w:sz w:val="3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22:00Z</dcterms:created>
  <dc:creator>unknown</dc:creator>
  <dc:description/>
  <dc:language>en-US</dc:language>
  <cp:lastModifiedBy>admin_553</cp:lastModifiedBy>
  <cp:lastPrinted>2024-04-18T14:21:00Z</cp:lastPrinted>
  <dcterms:modified xsi:type="dcterms:W3CDTF">2024-04-18T11:22:00Z</dcterms:modified>
  <cp:revision>2</cp:revision>
  <dc:subject/>
  <dc:title>Проект</dc:title>
</cp:coreProperties>
</file>