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</w:rPr>
        <w:t>25 апреля 2017 года                               № 33                                      п. Тарасовский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  <w:br/>
        <w:t xml:space="preserve">Программы оптимизации расходов </w:t>
        <w:br/>
        <w:t>бюджета Тарасовского сельского поселения Тарасовского район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7 – 2019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5 распоряжения Правительства Ростовской области от 30.03.2017 № 167 «Об утверждении Программы оптимизации расходов областного бюджета на 2017 – 2019 годы»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 Утвердить Программу оптимизации расходов бюджета Тарасовского сельского поселения Тарасовского района на 2017 – 2019 годы согласно приложению № 1 к настоящему распоряжению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Главному распорядителю средств бюджета Тарасовского сельского поселения Тарасовского района – Администрации Тарасовского сельского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Тарас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Ответственным исполнителям обеспечить выполнение мероприятий, предусмотренных приложением № 1 к настоящему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 Сектору экономики и финансов Администрации Тарасовского сельского поселения направлять в Финансовый отдел Администрации Тарасовского района ежегодно, не позднее 15 января года, следующего за отчетным, отчет о Программе оптимизации</w:t>
      </w:r>
      <w:r>
        <w:rPr>
          <w:rFonts w:eastAsia="Calibri"/>
          <w:sz w:val="28"/>
          <w:szCs w:val="28"/>
          <w:lang w:eastAsia="en-US"/>
        </w:rPr>
        <w:t xml:space="preserve"> расходов</w:t>
      </w:r>
      <w:r>
        <w:rPr>
          <w:sz w:val="28"/>
          <w:szCs w:val="28"/>
        </w:rPr>
        <w:t xml:space="preserve"> бюджета Тарасовского сельского поселения Тарасовского района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Настоящее распоряжение вступает в силу со дня его официального обнародования и распространяется на правоотношения, возникшие 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ab/>
        <w:t>А.И. Коршун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5.04.2017 № 3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 xml:space="preserve">оптимизации расходов бюджета </w:t>
      </w:r>
      <w:r>
        <w:rPr>
          <w:sz w:val="28"/>
          <w:szCs w:val="28"/>
        </w:rPr>
        <w:t xml:space="preserve">Тарасовского сельского поселения Тарасовского района </w:t>
      </w:r>
      <w:r>
        <w:rPr>
          <w:bCs/>
          <w:sz w:val="28"/>
          <w:szCs w:val="28"/>
        </w:rPr>
        <w:t>на 2017 – 2019 год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и культуры, направленных на повышение эффективности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Тарасовского сельского поселения от 18.09.2013 № 11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, МБУК «Россошан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 культу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, МБУК «Россошан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, МБУК «Россошан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Администрации Тарасовского сельского поселения, выше темпов роста расходов на выплату заработной платы с начислениями работникам Администрации Тарас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нвестиционных расход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перераспределения средств бюджета Тарасовского сельского поселения Тарасовского района, предусмотренных на реализацию бюджетных инвести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ов незавершенного строи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6 13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Тарасовского сельского поселения Тарас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Тарасовского сельского поселения Тарасовского района в рамках муниципальных программ Тарас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бюджетный прогноз Тарасовского сельского поселения Тарасовского района на период 2017 – </w:t>
              <w:br/>
              <w:t>2028 годов в части приведения в соответствие с принятым решением о бюджете Тарасовского сельского поселения Тарасов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Тарас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 распорядителем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ас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5.04.2017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рамме оптимизации расходов бюджета </w:t>
      </w:r>
      <w:r>
        <w:rPr>
          <w:sz w:val="28"/>
          <w:szCs w:val="28"/>
        </w:rPr>
        <w:t xml:space="preserve">Тарасовского сельского поселения Тарасовского района </w:t>
      </w:r>
      <w:r>
        <w:rPr>
          <w:bCs/>
          <w:sz w:val="28"/>
          <w:szCs w:val="28"/>
        </w:rPr>
        <w:t>на 2017 – 2019 годы 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-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7:00Z</dcterms:created>
  <dc:creator>Петерсон Елена Александровна</dc:creator>
  <dc:description/>
  <cp:keywords/>
  <dc:language>en-US</dc:language>
  <cp:lastModifiedBy>User</cp:lastModifiedBy>
  <cp:lastPrinted>2017-04-28T16:43:00Z</cp:lastPrinted>
  <dcterms:modified xsi:type="dcterms:W3CDTF">2017-04-28T13:43:00Z</dcterms:modified>
  <cp:revision>7</cp:revision>
  <dc:subject/>
  <dc:title/>
</cp:coreProperties>
</file>