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екту решения 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8.04.2012 года                                16-00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Ленина,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 Тарас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ра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остовская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ктовый з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Ленина,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. Тарас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ара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остовская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– Глава Тарасо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ршунов Андрей Иванович</w:t>
      </w:r>
    </w:p>
    <w:p>
      <w:pPr>
        <w:pStyle w:val="Normal"/>
        <w:rPr/>
      </w:pPr>
      <w:r>
        <w:rPr>
          <w:sz w:val="28"/>
        </w:rPr>
        <w:t xml:space="preserve">Секретарь      – вед. специалист Гончарова Марина Валентин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Обсуждение </w:t>
      </w:r>
      <w:r>
        <w:rPr>
          <w:sz w:val="28"/>
          <w:szCs w:val="28"/>
        </w:rPr>
        <w:t>отчета об исполнении бюджета Тарасовского сельского поселения Тарасовского района за 2011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адчик – Глава Тарасовского сельского поселения  - Коршунов Андрей И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А.И. Коршунов – Глава Тарасовского сельского посе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Обсуждение </w:t>
      </w:r>
      <w:r>
        <w:rPr>
          <w:sz w:val="28"/>
          <w:szCs w:val="28"/>
        </w:rPr>
        <w:t>отчета об исполнении бюджета Тарасовского сельского поселения Тарасовского района за 2011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Для начала работы нам необходимо установить регламент выступлений. Предлагаю отвести для выступления каждому желающему  5 минут (принято единогласно)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обрание депутатов Тарасовского сельского поселения 29.03.2012г. приняли проект решения 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  для проведения внешней проверки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Проект решения 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</w:t>
      </w:r>
      <w:r>
        <w:rPr>
          <w:sz w:val="28"/>
        </w:rPr>
        <w:t xml:space="preserve"> был  обнародован путем размещения на информационном  стенде в здании Администрации Тарас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присутствующие здесь ознакомились с этим документом, но я  зачитаю </w:t>
      </w:r>
    </w:p>
    <w:p>
      <w:pPr>
        <w:pStyle w:val="Normal"/>
        <w:jc w:val="both"/>
        <w:rPr/>
      </w:pPr>
      <w:r>
        <w:rPr>
          <w:sz w:val="28"/>
        </w:rPr>
        <w:t xml:space="preserve">его снова с некоторыми пояснениями (проект решения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</w:t>
      </w:r>
      <w:r>
        <w:rPr>
          <w:sz w:val="28"/>
        </w:rPr>
        <w:t xml:space="preserve"> зачитан Главой муниципального образования «Тарасовское сельское поселение»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Теперь каждый желающий может высказать свое мнение, внест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ТУПИЛ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ухарева Наталья Гавриловна – специалист Администрации Тарасовского сельского поселе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лагаю принять проект решения 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</w:t>
      </w:r>
      <w:r>
        <w:rPr>
          <w:sz w:val="28"/>
        </w:rPr>
        <w:t xml:space="preserve"> в виде, представленном Главой муниципального образования « Тарасовское сельское поселени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Коршунов Андрей Иванович </w:t>
      </w:r>
      <w:r>
        <w:rPr>
          <w:sz w:val="28"/>
        </w:rPr>
        <w:t xml:space="preserve"> – Глава Тарас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водя итоги публичных слушаний, хочу заметить, что все единогласно поддержали проект решения  Об </w:t>
      </w:r>
      <w:r>
        <w:rPr>
          <w:sz w:val="28"/>
          <w:szCs w:val="28"/>
        </w:rPr>
        <w:t>отчете об исполнении бюджета Тарасовского сельского поселения Тарасовского района за 2011год</w:t>
      </w:r>
      <w:r>
        <w:rPr>
          <w:sz w:val="28"/>
        </w:rPr>
        <w:t>. Каких-либо замечаний и предложений от участников публичных слушаний не поступил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асибо всем за  активное участие в проведении публичных слушаний по данному вопрос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РЕШИЛИ:</w:t>
      </w:r>
      <w:r>
        <w:rPr/>
        <w:t xml:space="preserve"> Одобрить проект решения Об </w:t>
      </w:r>
      <w:r>
        <w:rPr>
          <w:szCs w:val="28"/>
        </w:rPr>
        <w:t>отчете об исполнении бюджета Тарасовского сельского поселения Тарасовского района за 2011год</w:t>
      </w:r>
      <w:r>
        <w:rPr/>
        <w:t xml:space="preserve"> без внесения в него каких-либо дополнений и измен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ЛОСОВАЛИ:  «за»  - единогласно,  «против» – нет,  «воздержались» – 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А. И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  М.В. Гончарова</w:t>
        <w:tab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3:00Z</dcterms:created>
  <dc:creator>Большинское СП</dc:creator>
  <dc:description/>
  <cp:keywords/>
  <dc:language>en-US</dc:language>
  <cp:lastModifiedBy>F-Siemens</cp:lastModifiedBy>
  <cp:lastPrinted>2007-06-22T15:23:00Z</cp:lastPrinted>
  <dcterms:modified xsi:type="dcterms:W3CDTF">2012-04-18T11:48:00Z</dcterms:modified>
  <cp:revision>26</cp:revision>
  <dc:subject/>
  <dc:title>П Р О Т О К О Л      </dc:title>
</cp:coreProperties>
</file>