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lang w:val="ru-RU"/>
        </w:rPr>
        <w:t xml:space="preserve">04  июня 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88</w:t>
      </w:r>
      <w:r>
        <w:rPr>
          <w:b w:val="false"/>
        </w:rPr>
        <w:t xml:space="preserve">                                    п. Тарасов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Тарасовского сельского поселения от 25.07.2007 № 16 «Об утверждении Положения «О бюджетном процессе в Тарас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арасовского сельского поселения Тарасовского района за 1 квартал 2018 года по доходам в сумме 6343,9 тыс. рублей, по расходам в сумме 4320,4 тыс. рублей с превышением доходов над расходами (профицит бюджета) в сумме 2023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арасовского сельского поселения Тарасовского района за 1 квартал 2018 года является сектор экономики и финансов Администрации Тарас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Тарасовского сельского поселения Тарасовского района за 1 квартал 2018 года согласно приложению № 1 к настоящему постановлению и сведения о численности муниципальных служащих, 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18 года согласно приложению №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8 года в Собрание депутатов Тарас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Тарасовского сельского поселения (Шамраева А.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>А.И. Коршуно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4 июня 2018 № 88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Тарасовского сельского поселения Тарасовского района </w:t>
      </w:r>
      <w:r>
        <w:rPr>
          <w:b w:val="false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сполнение бюджета Тарасовского сельского поселения Тарасовского района за 1 квартал 2017 года составило по доходам в сумме 6343,9 тыс. рублей, или 23,5  процента к годовому плану и по расходам в сумме 4320,4 тыс. рублей, или 16,0 процента. Профицит по итогам</w:t>
      </w:r>
      <w:r>
        <w:rPr>
          <w:sz w:val="28"/>
        </w:rPr>
        <w:t xml:space="preserve"> 1 квартала 2018 года составил 2023,5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Тарасовского сельского поселения Тарасовского района за 1 квартал 2018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230,7 тыс. рублей или 19,1 процента к годовым плановым назначениям. По сравнению с аналогичным периодом прошлого года объем собственных доходов увеличился на 129,9 тыс. рублей, или на 3,2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Тарасовского сельского поселения Тарасовского района за 1 квартал 2018 года составил 211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Администрации Тарасовского сельского поселения составили за 1 квартал 2018 года 1 153,0 тыс. рублей, что составляет 14,5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другие общегосударственные вопросы за 1 квартал 2018 года составили 85,6 тыс. рублей, или 3,9 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билизационную и вневойсковую подготовку, в том числе на осуществление первичного воинского учета на территориях, где отсутствуют военные комиссариаты, за 1 квартал 2018 года направлено 57,6 тыс. рублей, что составляет 15,2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дорожное хозяйство за счет средств дорожного фонда Тарасовского района за 1 квартал 2018 года направлено 1108,3 тыс. рублей, что составляет 99,9 процента к годовым плановым назначениям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spacing w:val="-6"/>
          <w:sz w:val="28"/>
          <w:szCs w:val="28"/>
        </w:rPr>
        <w:t>930,4 тыс. рублей, что составляет 8,7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1 квартал 2018 года направлено 985,0 тыс. рублей, что составляет 25,0 процентов</w:t>
      </w:r>
      <w:r>
        <w:rPr>
          <w:sz w:val="28"/>
          <w:szCs w:val="28"/>
        </w:rPr>
        <w:t xml:space="preserve"> к годовым плановым назначения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у Тарасовского района по соглашению на увеличение бюджетных ассигнований Тарасовского района, направленных на расходы в области регулирования тарифов и надбавок к тарифам предприятий жилищно-коммунального хозяйства на территории Тарасовского сельского поселения составили 0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Тарасовского сельского поселения из </w:t>
      </w:r>
      <w:r>
        <w:rPr>
          <w:spacing w:val="-6"/>
          <w:sz w:val="28"/>
          <w:szCs w:val="28"/>
        </w:rPr>
        <w:t>бюджета Тарасовского сельского поселения Тарасовского района направлено 1932,4 тыс. рублей, что составляет 12,3 процента</w:t>
      </w:r>
      <w:r>
        <w:rPr>
          <w:sz w:val="28"/>
          <w:szCs w:val="28"/>
        </w:rPr>
        <w:t xml:space="preserve"> к годовым плановым назначениям, или 44,7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</w:t>
      </w:r>
      <w:r>
        <w:rPr>
          <w:sz w:val="28"/>
        </w:rPr>
        <w:t>о бюджетным</w:t>
      </w:r>
      <w:r>
        <w:rPr>
          <w:sz w:val="28"/>
          <w:szCs w:val="28"/>
        </w:rPr>
        <w:t xml:space="preserve"> обязательствам бюджета Тарасовского сельского поселения Тарасовского района за 1 квартал 2018 года </w:t>
      </w:r>
      <w:r>
        <w:rPr>
          <w:sz w:val="28"/>
        </w:rPr>
        <w:t>отсутствует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Тарасовского сельского поселения Тарасовского района за </w:t>
      </w:r>
      <w:r>
        <w:rPr>
          <w:sz w:val="28"/>
          <w:szCs w:val="28"/>
        </w:rPr>
        <w:t>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Тарас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1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5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4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,1</w:t>
            </w:r>
          </w:p>
        </w:tc>
      </w:tr>
      <w:tr>
        <w:trPr>
          <w:trHeight w:val="39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8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4</w:t>
            </w:r>
          </w:p>
        </w:tc>
      </w:tr>
      <w:tr>
        <w:trPr>
          <w:trHeight w:val="10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10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8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2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pacing w:val="-6"/>
                <w:sz w:val="28"/>
              </w:rPr>
              <w:t>Безвозмездные поступления от других бюджетов</w:t>
            </w:r>
            <w:r>
              <w:rPr>
                <w:bCs/>
                <w:sz w:val="28"/>
              </w:rPr>
              <w:t xml:space="preserve">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8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1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3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3,9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ac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8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7</w:t>
            </w:r>
          </w:p>
        </w:tc>
      </w:tr>
      <w:tr>
        <w:trPr>
          <w:trHeight w:val="41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9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0</w:t>
            </w:r>
          </w:p>
        </w:tc>
      </w:tr>
      <w:tr>
        <w:trPr>
          <w:trHeight w:val="33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</w:tr>
      <w:tr>
        <w:trPr>
          <w:trHeight w:val="32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3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3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6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4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1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8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3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4</w:t>
            </w:r>
          </w:p>
        </w:tc>
      </w:tr>
      <w:tr>
        <w:trPr>
          <w:trHeight w:val="30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,5</w:t>
            </w:r>
          </w:p>
        </w:tc>
      </w:tr>
      <w:tr>
        <w:trPr>
          <w:trHeight w:val="6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3,5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3,5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т 04 июня  2018 № 88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ого бюджетного учреждения культуры Тарасовского сельского поселения и фактические расходы на оплату их труда по состоянию на 01.04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Тарасовского сельского поселения сообщает, что по состоянию на 01.04.2018 года среднесписочная численность муниципальных служащих Тарасовского сельского поселения составила 11 человек. Фактические затраты на их денежное содержание за 1 квартал 2018 года составили 936,4 тыс. рублей. Среднесписочная численность работников муниципального бюджетного учреждения культуры Тарасовского сельского поселения составила 7 человек. Фактические расходы на оплату их труда за 1 квартал 2018 года составили 419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ab/>
        <w:t>А.И. Коршунов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573251806A88067EC5F81E100D1BD95DFA3B120D3496AA18ED6B4196E2657B5673983CDC020E0777487lBG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6:00Z</dcterms:created>
  <dc:creator>Козарова</dc:creator>
  <dc:description/>
  <cp:keywords/>
  <dc:language>en-US</dc:language>
  <cp:lastModifiedBy>User</cp:lastModifiedBy>
  <cp:lastPrinted>2017-04-14T13:06:00Z</cp:lastPrinted>
  <dcterms:modified xsi:type="dcterms:W3CDTF">2018-06-07T10:18:00Z</dcterms:modified>
  <cp:revision>42</cp:revision>
  <dc:subject/>
  <dc:title>АДМИНИСТРАЦИЯ РОСТОВСКОЙ ОБЛАСТИ</dc:title>
</cp:coreProperties>
</file>