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 февраля 2017 года                       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15                                п. Тарас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Об утверждении бюджетного прогноз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расовского сельского поселения Тарас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период 2017 – 2028 год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14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kern w:val="2"/>
          <w:sz w:val="28"/>
          <w:szCs w:val="28"/>
        </w:rPr>
        <w:t>решения Собрания депутатов Тарасовского сельского поселения от 25.07.2007 № 16 «Об утверждении Положения «О бюджетном процессе в Тарасовском сельском поселении», постановлением Администрации Тарасовского сельского поселения от 10.03.2016 № 80 «Об утверждении Правил разработки и утверждения бюджетного прогноза Тарасовского сельского поселения Тарасовского района на долгосрочный период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бюджетный прогноз Тарасовского сельского поселения Тарасовского района на период 2017 – 2028 годов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>А. И. Коршун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8505" w:leader="none"/>
          <w:tab w:val="left" w:pos="11057" w:leader="none"/>
        </w:tabs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8505" w:leader="none"/>
          <w:tab w:val="left" w:pos="11057" w:leader="none"/>
        </w:tabs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8505" w:leader="none"/>
          <w:tab w:val="left" w:pos="11057" w:leader="none"/>
        </w:tabs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8505" w:leader="none"/>
          <w:tab w:val="left" w:pos="11057" w:leader="none"/>
        </w:tabs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Тарас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8505" w:leader="none"/>
          <w:tab w:val="left" w:pos="11057" w:leader="none"/>
        </w:tabs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от 28.02.2017 № 15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8505" w:leader="none"/>
          <w:tab w:val="left" w:pos="11057" w:leader="none"/>
        </w:tabs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Тарасовского сельского поселения </w:t>
      </w:r>
      <w:r>
        <w:rPr>
          <w:sz w:val="28"/>
          <w:szCs w:val="28"/>
        </w:rPr>
        <w:t>Тарас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7 – 2028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Решение Собрания депутатов Тарасовского сельского поселения </w:t>
      </w:r>
      <w:r>
        <w:rPr>
          <w:kern w:val="2"/>
          <w:sz w:val="28"/>
          <w:szCs w:val="28"/>
        </w:rPr>
        <w:t>от 25.07.2007 № 16 «Об утверждении Положения «О бюджетном процессе в Тарасовском сельском поселении» дополнено статьей 14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Тарасовского сельского поселения от 10.03.2016 № 80 «Об утверждении Правил разработки и утверждения бюджетного прогноза Тарасовского сельского поселения Тарасовского района на долгосрочный период» </w:t>
      </w:r>
      <w:r>
        <w:rPr>
          <w:sz w:val="28"/>
          <w:szCs w:val="28"/>
        </w:rPr>
        <w:t xml:space="preserve">утверждены Правила разработки и утверждения бюджетного прогноза </w:t>
      </w:r>
      <w:r>
        <w:rPr>
          <w:kern w:val="2"/>
          <w:sz w:val="28"/>
          <w:szCs w:val="28"/>
        </w:rPr>
        <w:t xml:space="preserve">Тарасовского сельского поселения Тарасовского района </w:t>
      </w:r>
      <w:r>
        <w:rPr>
          <w:sz w:val="28"/>
          <w:szCs w:val="28"/>
        </w:rPr>
        <w:t>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kern w:val="2"/>
          <w:sz w:val="28"/>
          <w:szCs w:val="28"/>
        </w:rPr>
        <w:t>Тарасовского сельского поселения Тарасовского района</w:t>
      </w:r>
      <w:r>
        <w:rPr>
          <w:sz w:val="28"/>
          <w:szCs w:val="28"/>
        </w:rPr>
        <w:t xml:space="preserve"> на долгосрочный период разрабатывается каждые шесть лет на двенадцать лет на основе прогноза социально-экономического развития </w:t>
      </w:r>
      <w:r>
        <w:rPr>
          <w:kern w:val="2"/>
          <w:sz w:val="28"/>
          <w:szCs w:val="28"/>
        </w:rPr>
        <w:t>Тарасовского сельского поселения Тарас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 xml:space="preserve">Тарасовского сельского поселения Тарасовского района </w:t>
      </w:r>
      <w:r>
        <w:rPr>
          <w:sz w:val="28"/>
          <w:szCs w:val="28"/>
        </w:rPr>
        <w:t xml:space="preserve">на период 2017 – 2028 годов содержит информацию об основных параметрах варианта долгосрочного прогноза, а также иных показателей прогноза социально-экономического развития </w:t>
      </w:r>
      <w:r>
        <w:rPr>
          <w:kern w:val="2"/>
          <w:sz w:val="28"/>
          <w:szCs w:val="28"/>
        </w:rPr>
        <w:t>Тарасовского сельского поселения Тарасовского района</w:t>
      </w:r>
      <w:r>
        <w:rPr>
          <w:sz w:val="28"/>
          <w:szCs w:val="28"/>
        </w:rPr>
        <w:t xml:space="preserve">, определенных в качестве базовых для целей долгосрочного бюджетного планирования, прогноз основных характеристик бюджета </w:t>
      </w:r>
      <w:r>
        <w:rPr>
          <w:kern w:val="2"/>
          <w:sz w:val="28"/>
          <w:szCs w:val="28"/>
        </w:rPr>
        <w:t>Тарасовского сельского поселения Тарасовского района</w:t>
      </w:r>
      <w:r>
        <w:rPr>
          <w:sz w:val="28"/>
          <w:szCs w:val="28"/>
        </w:rPr>
        <w:t xml:space="preserve">, показатели финансового обеспечения муниципальных программ </w:t>
      </w:r>
      <w:r>
        <w:rPr>
          <w:kern w:val="2"/>
          <w:sz w:val="28"/>
          <w:szCs w:val="28"/>
        </w:rPr>
        <w:t>Тарасовского сельского поселения</w:t>
      </w:r>
      <w:r>
        <w:rPr>
          <w:sz w:val="28"/>
          <w:szCs w:val="28"/>
        </w:rPr>
        <w:t xml:space="preserve"> на период их действия, а также основные подходы в части собственных (налоговых и неналоговых) доходов и в части расходов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– 2019 годов параметры бюджетного прогноза сформированы с учетом бюджета Тарасовского сельского поселения Тарасов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 xml:space="preserve">Тарасовского сельского поселения </w:t>
      </w:r>
      <w:r>
        <w:rPr>
          <w:sz w:val="28"/>
          <w:szCs w:val="28"/>
        </w:rPr>
        <w:t>Тарасовского района</w:t>
      </w:r>
      <w:r>
        <w:rPr/>
        <w:t>, определенных в качестве базовых для целей долгосрочного бюджетного планирования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15"/>
        <w:gridCol w:w="1458"/>
        <w:gridCol w:w="947"/>
        <w:gridCol w:w="947"/>
        <w:gridCol w:w="948"/>
        <w:gridCol w:w="948"/>
        <w:gridCol w:w="862"/>
        <w:gridCol w:w="862"/>
        <w:gridCol w:w="948"/>
        <w:gridCol w:w="1034"/>
        <w:gridCol w:w="948"/>
        <w:gridCol w:w="1034"/>
        <w:gridCol w:w="1034"/>
        <w:gridCol w:w="1034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728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310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087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5316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76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82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256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863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345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328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715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127,6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йствующих цена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6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62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92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2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313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79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4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8,8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bookmarkStart w:id="1" w:name="Par52"/>
      <w:bookmarkEnd w:id="1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 xml:space="preserve">Тарасовского сельского поселения </w:t>
      </w:r>
      <w:r>
        <w:rPr>
          <w:sz w:val="28"/>
          <w:szCs w:val="28"/>
        </w:rPr>
        <w:t>Тарас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39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bookmarkStart w:id="2" w:name="Par308"/>
            <w:bookmarkEnd w:id="2"/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Тарасовского сельского поселения Тарасовского райо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2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9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3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9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 профици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>Тарасовского сельского поселения Тарасовского района</w:t>
      </w:r>
      <w:r>
        <w:rPr>
          <w:sz w:val="28"/>
          <w:szCs w:val="28"/>
        </w:rPr>
        <w:t>*</w:t>
      </w:r>
      <w:bookmarkStart w:id="3" w:name="Par412"/>
      <w:bookmarkEnd w:id="3"/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  <w:bookmarkStart w:id="4" w:name="_GoBack"/>
      <w:bookmarkEnd w:id="4"/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61"/>
        <w:gridCol w:w="2392"/>
        <w:gridCol w:w="2158"/>
        <w:gridCol w:w="2159"/>
        <w:gridCol w:w="2159"/>
      </w:tblGrid>
      <w:tr>
        <w:trPr>
          <w:trHeight w:val="375" w:hRule="atLeast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финансовое обеспечение муниципальных программ Тара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Тарас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 868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 47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 591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84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, обеспечение первичных мер пожарной безопасности и обеспечение безопасности людей на водных объектах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итие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 90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2 9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2 9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2 9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2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 485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 369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 483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 67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*Плановые бюджетные ассигнования, предусмотренные за счет средств бюджета Тарасовского сельского поселения Тарасовского района и безвозмездных поступлений в бюджет Тарасовского сельского поселения Тарасовского района. Объем бюджетных ассигнований на 2017 – 2019 годы соответствует решению Собрания депутатов Тарасовского сельского поселения от 27.12.2016 № 26 «О бюджете Тарасовского сельского поселения Тарасовского района на 2017 год и на плановый период 2018 и 2019 годов». Объем бюджетных ассигнований на 2020 год соответствует утвержденным муниципальным программам Тарасовского сельского поселения Тарасовского района по состоянию на 1 января 2017 г. На период 2017 – 2020 годов расходы на финансовое обеспечение реализации муниципальных программ Тарасовского сельского поселения Тарасовского района могут быть изме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  <w:r>
        <w:rPr>
          <w:kern w:val="2"/>
          <w:sz w:val="28"/>
          <w:szCs w:val="28"/>
        </w:rPr>
        <w:t>Тарасовского сельского поселения Тарасовского района на период 2017-202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Тарасовского сельского поселения Тарасовского района на период 2017-2018 годов разработан в условиях налогового и бюджетного законодательства, действующего на момент состав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долгосрочного бюджетного планирования Тарасовского сельского поселения Тарасовского района является обеспечение предсказуемости динамики доходов и расходов бюджета, что позволяет оценить долгосрочные тенденции изменений объема доходов и расходов, а также выработать на их основе соответствующие меры, направленные на повышение устойчивости и эффективности функционирования бюджетной системы сельского по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Тарасовского сельского поселения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center"/>
        <w:rPr/>
      </w:pPr>
      <w:r>
        <w:rPr>
          <w:sz w:val="28"/>
          <w:szCs w:val="28"/>
        </w:rPr>
        <w:t>и в</w:t>
      </w:r>
      <w:r>
        <w:rPr>
          <w:kern w:val="2"/>
          <w:sz w:val="28"/>
          <w:szCs w:val="28"/>
        </w:rPr>
        <w:t xml:space="preserve"> части расходов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базового варианта долгосрочного прогноза социально-экономического развития Тарасовского сельского поселения на период до 2028 г. Базовый вариант прогноза предполагает сохранение текущих экономических условий развития Тарасовского сельского по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прогнозируемом периоде по данным долгосрочного прогноза ожидается рост промышленного и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 Тарасовского сельского поселения Тарас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реализация эффективности бюджетной политики, направленной на долгосрочную устойчивость и сбалансированность местного бюджета, укрепление доходной базы и формирование оптимальной структуры расходов бюджет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 с учетом их оптимизации и эффективности исполн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 исполнении местного бюджета необходимо обеспечить максимальную экономию бюджетных средств за счет рационального использова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мероприятий, направленных на повышение эффективности социально-экономической политики: определены объемы финансовых ресурсов для достижения конкретных целей и количественно определенных результатов муниципальных программ Тарасовского сельского поселения (далее муниципальных программ) на весь период их действия к реальным возможностям местного бюджета учетом финансового положения бюджета в целом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эффективности муниципального финансового контроля и внутреннего финансового контроля: развитие системы муниципального финансового контроля, контроля в сфере закупок, а также внутреннего финансового контроля способствует сокращению нарушений законодательства в контрактной системе и повышению эффективности бюджетных расходов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vanish/>
        </w:rPr>
      </w:pPr>
      <w:r>
        <w:rPr>
          <w:kern w:val="2"/>
          <w:sz w:val="28"/>
          <w:szCs w:val="28"/>
        </w:rPr>
        <w:t>- обеспечение открытости и прозрачности муниципальных финансов Тарасовского сельского поселения, в том числе за счет публикации «Бюджета для граждан» к проекту решения о бюджете, а также к решению об исполнении местного бюджета.</w:t>
      </w:r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7:00Z</dcterms:created>
  <dc:creator>Петерсон Елена Александровна</dc:creator>
  <dc:description/>
  <cp:keywords/>
  <dc:language>en-US</dc:language>
  <cp:lastModifiedBy>User</cp:lastModifiedBy>
  <cp:lastPrinted>2017-03-23T14:50:00Z</cp:lastPrinted>
  <dcterms:modified xsi:type="dcterms:W3CDTF">2017-03-23T11:50:00Z</dcterms:modified>
  <cp:revision>4</cp:revision>
  <dc:subject/>
  <dc:title/>
</cp:coreProperties>
</file>