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РА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РА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   </w:t>
      </w:r>
      <w:r>
        <w:rPr>
          <w:b w:val="false"/>
        </w:rPr>
        <w:t>12 октября 2017 г.                                №116                                    п. Тарас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варительных итогах социально – экономиче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я Тарасовского сельского поселения за 7 месяцев 2017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жидаемых итогах социально – экономического развития за 2017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арасовского сельского поселения от 31.05.2017 № 71 «Об утверждении Порядка и сроков составления  проекта бюджета Тарасовского сельского поселения Тарасовского района на 2018 год и на плановый период 2019 и 2020 года»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sz w:val="28"/>
          <w:szCs w:val="28"/>
        </w:rPr>
        <w:t>1. Утвердить предварительные итоги  социально-экономического развития Тарасовского сельского поселения за 7 месяцев 2017г. и ожидаемые итоги социально-экономического развития Тарасовского сельского поселения за 2017год согласно прилож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184.2 Бюджетного кодекса Российской Федерации, статьей 26 Решения Собрания депутатов Тарасовского сельского поселения от 25 июля 2007 № 16 «Об утверждении Положения «О бюджетном процессе в Тарасовском сельском поселении» внести основные показатели прогноза социально-экономического развития Тарасовского сельского поселения на 2018 – 2020 годы в Собрание депутатов Тарасовского сельского поселения одновременно с проектом решения Собрания депутатов Тарасовского сельского поселения «О бюджете Тарасовского сельского поселения Тарасовского района на 2018 год и на плановый период 2019 и 2020 годов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8"/>
          <w:szCs w:val="28"/>
        </w:rPr>
        <w:t>Тарасовского сельского поселения</w:t>
        <w:tab/>
        <w:tab/>
        <w:tab/>
        <w:tab/>
        <w:tab/>
        <w:t>А.И. Кор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8"/>
        <w:gridCol w:w="2551"/>
        <w:gridCol w:w="142"/>
        <w:gridCol w:w="2693"/>
      </w:tblGrid>
      <w:tr>
        <w:trPr>
          <w:tblHeader w:val="true"/>
          <w:trHeight w:val="375" w:hRule="atLeast"/>
          <w:cantSplit w:val="true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Приложение к постановлению</w:t>
            </w:r>
          </w:p>
          <w:p>
            <w:pPr>
              <w:pStyle w:val="Heading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 xml:space="preserve">Администрации Тарасовского сельского поселения </w:t>
            </w:r>
          </w:p>
          <w:p>
            <w:pPr>
              <w:pStyle w:val="Heading"/>
              <w:keepNext w:val="true"/>
              <w:keepLines/>
              <w:jc w:val="right"/>
              <w:rPr/>
            </w:pPr>
            <w:r>
              <w:rPr>
                <w:sz w:val="20"/>
              </w:rPr>
              <w:t xml:space="preserve">От 12.10.2017г. №116         </w:t>
            </w:r>
          </w:p>
          <w:p>
            <w:pPr>
              <w:pStyle w:val="Heading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ые итоги социально-экономического развити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арасовского сельского поселения за 7 месяцев  текущего года и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итоги социально-экономического развит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расовского сельского поселения за 2017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97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firstLine="6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7 месяцев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2017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т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2017 год</w:t>
            </w:r>
          </w:p>
          <w:p>
            <w:pPr>
              <w:pStyle w:val="Normal"/>
              <w:ind w:left="-202" w:firstLine="202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8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МАЛЫЙ БИЗНЕС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лых предприятий (с учетом микропред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9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фициально начисленной среднемесячной заработной платы на малых  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46</w:t>
            </w:r>
          </w:p>
        </w:tc>
      </w:tr>
      <w:tr>
        <w:trPr>
          <w:trHeight w:val="5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87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ИНВЕСТИЦИИ</w:t>
            </w: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нвестиций в основной капитал за счет всех источников финанс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5</w:t>
            </w:r>
          </w:p>
        </w:tc>
      </w:tr>
      <w:tr>
        <w:trPr>
          <w:trHeight w:val="4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к предыдущему году в сопоставимых цен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ТРУД</w:t>
            </w: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на 1 работ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6,9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4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17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71,41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ФИНАНСОВЫЕ ПОКАЗАТЕЛИ</w:t>
            </w: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прибыльных 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1,1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 убыточ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017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737" w:right="-284" w:firstLine="709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left="-73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варительным итогам социально-экономического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Тарасовского сельского поселения за 7 месяцев  текущего года 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м итогам социально-экономического развит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ского сельского поселения за 2017 год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истекшие  7  месяцев 2017 года основное внимание  Администрацией сельского поселения было направлено на выполнение  прогнозных показателей социально-экономического развития  сельского поселения на 2017 год</w:t>
      </w:r>
      <w:r>
        <w:rPr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инимаемые меры позволили несколько увеличить основные  показатели, характеризующие уровень развития экономики сельского поселения. Благоприятная экономическая конъюнктура, устойчивый рост реальной заработной платы и других  выплат способствуют дальнейшему  увеличению потребительского спроса населения и ускорению развития оборота розничной торговли.</w:t>
      </w:r>
    </w:p>
    <w:p>
      <w:pPr>
        <w:pStyle w:val="Normal"/>
        <w:tabs>
          <w:tab w:val="clear" w:pos="720"/>
          <w:tab w:val="left" w:pos="11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ноза  являются создание условий для социально-экономического развития сельского поселения, решение проблем в социальной сфере, повышение уровня жизни населения, обеспечение сохранности и благосостоя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работающего населения на 01.01.2017 года составила 2484 человека. Среднемесячная начисленная заработная плата по поселению – 23016,9 рубля. Задолженности по заработной плате предприятия не имеют. </w:t>
      </w:r>
      <w:r>
        <w:rPr>
          <w:color w:val="000000"/>
          <w:sz w:val="28"/>
          <w:szCs w:val="28"/>
        </w:rPr>
        <w:t xml:space="preserve">Рост заработной платы наблюдался по следующим видам деятельности, наибольшие темпы роста наблюдались в организациях занимающихся деятельностью в области культуры, спорта, организации досуга и развлечений, обрабатывающим производством и строительством, торгов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тмечено увеличение числа  индивидуальных предпринимателей на 9,5 % по сравнению с 2016 г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писочная численность работников малых предприятий увеличилась по сравнению с 2016 годом на 4,5  %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на малых предприятиях возросла на 0,8 % и составила 22421,46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в 2017 году по всем источникам финансирования оценивается в сумме – 56,4 млн.руб.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698611">
    <w:name w:val="rvts698611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9">
    <w:name w:val="Подзаголовок Знак"/>
    <w:basedOn w:val="Style8"/>
    <w:qFormat/>
    <w:rPr>
      <w:b/>
      <w:bCs/>
      <w:sz w:val="28"/>
      <w:szCs w:val="24"/>
    </w:rPr>
  </w:style>
  <w:style w:type="character" w:styleId="1">
    <w:name w:val="Заголовок 1 Знак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7:00Z</dcterms:created>
  <dc:creator>103A</dc:creator>
  <dc:description/>
  <cp:keywords/>
  <dc:language>en-US</dc:language>
  <cp:lastModifiedBy>User</cp:lastModifiedBy>
  <cp:lastPrinted>2017-10-25T14:21:00Z</cp:lastPrinted>
  <dcterms:modified xsi:type="dcterms:W3CDTF">2017-10-26T08:31:00Z</dcterms:modified>
  <cp:revision>25</cp:revision>
  <dc:subject/>
  <dc:title> </dc:title>
</cp:coreProperties>
</file>