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октября 2017 года</w:t>
        <w:tab/>
        <w:tab/>
        <w:tab/>
        <w:t xml:space="preserve">  № 114___</w:t>
        <w:tab/>
        <w:tab/>
        <w:tab/>
        <w:tab/>
        <w:t>п. Тарас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Тарасовского сельского поселения Тарасовского района на 2018 – 2020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26 решения Собрания депутатов Тарасовского сельского поселения от 25.07.2007 № 16 «Об утверждении Положения «О бюджетном процессе в Тарасовском сельском поселении», а также постановлением Администрации Тарасовского сельского поселения от 31.05.2017 № 71 «Об утверждении Порядка и сроков составления проекта бюджета Тарасовского сельского поселения Тарасовского района на 2018 год и на плановый период 2019 и 2020 годов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арасовского сельского поселения Тарасовского района на 2018 – 2020 годы согласно приложению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Тарасовского сельского поселения (Лимарева Н.И.) обеспечить разработку проекта бюджета Тарасовского сельского поселения Тарасовского района на основе основных направлений бюджетной и налоговой политики Тарасовского сельского поселения Тарасовского района на 2018 – 2020 год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на информационных стендах. 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совского сельского поселения</w:t>
        <w:tab/>
        <w:tab/>
        <w:tab/>
        <w:tab/>
        <w:tab/>
        <w:t>А.И. Коршунов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17 № 11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 Тарасовского сельского поселения Тарасовского района на 2018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проектом основных направлений бюджетной, налоговой и таможенно – тарифной политики Российской Федерации на 2018 год и плановый период 2019 и 2020 годов, рассмотренных на парламентских слушаниях в Государственной Думе Российской Федерации 18.07.201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итоги реализаци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бюджетной и налоговой политики в 2016 году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в I полугодии 2017 г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, проводимая Администрацией Тарас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и социальной стабильности в Тарасовском сельском поселении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Тарасовского сельского поселения Тарасовского района за 2016 год составило: по доходам </w:t>
      </w:r>
      <w:r>
        <w:rPr>
          <w:sz w:val="28"/>
          <w:szCs w:val="28"/>
        </w:rPr>
        <w:t>55 208,0 тыс. рублей, или 104,1 процента годового плана, и по расходам в сумме 51 479,9 тыс. рублей, или 93,4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бюджета Тарасовского сельского поселения Тарасовского района в 2016 году сложился профицит бюджета Тарасовского сельского поселения Тарасовского района в сумме 3 728,1 тыс. рублей.</w:t>
      </w:r>
    </w:p>
    <w:p>
      <w:pPr>
        <w:pStyle w:val="Normal"/>
        <w:spacing w:lineRule="auto" w:line="230" w:before="240" w:after="0"/>
        <w:ind w:firstLine="700"/>
        <w:jc w:val="both"/>
        <w:rPr/>
      </w:pPr>
      <w:r>
        <w:rPr>
          <w:sz w:val="28"/>
          <w:szCs w:val="28"/>
        </w:rPr>
        <w:t>Собственные доходные источники бюджета Тарасовского сельского поселения Тарасовского района (налоговые, неналоговые доходы) исполнены за 2016 год в сумме 26 569,7 тыс. рублей, или 123,6 процента годового плана. По сравнению с 2015 годом их объем увеличился на 2 945,2 тыс. рублей, или на 12,5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за 2016 год составили 28 638,3 тыс. рублей, или 90,8 процента к запланированным объемам (31 545,6 тыс. рублей). В том числе, субвенции исполнены на 100 процентов, и составили 349,9 тыс. рублей. Иные межбюджетные трансферты исполнены на 90,7 процента и составили 28 288,4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Тарасовского сельского по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9 муниципальных программ направлено 42 242,8 тыс. рублей, что составляет 92,2 процента к запланированному на данные цели объёму ассигнова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ую долю расходов бюджета поселения, по – прежнему, составляют расходы на дорожное и жилищно – коммунальное хозяйство в общей сумме 25 244,9 тыс. рублей, что составляет 49,0 процентв от общего объема расходов. Расходы на осуществление деятельности в этой отрасли связаны с содержанием внутрипоселковых автомобильных дорог, объектов жилищно-коммунального хозяйства, благоустройством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реализации налоговой политики в 2016 году внесены изменения в нормативные акты по местным налогам с учетом принятия на федеральном уровне изменений в Налогов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о в соответствие с федеральным налоговым законодательством решение Собрания депутатов Тарасовского сельского поселения «Об установлении земельного налога» на территории поселения, вступающее в силу с 01.01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ериод первого полугодия 2017 года исполнение бюджета Тарасовского сельского поселения Тарасовского района составило по доходам в сумме 8 577,4 тыс. рублей, или 51,6 процента к годовому плану и по расходам в сумме 11 030,2 тыс. рублей, или 47,9 процента. Дефицит по итогам 1 полугодия 2017 года составил 2 452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Тарасовского сельского поселения Тарасовского района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Style51"/>
        <w:widowControl/>
        <w:rPr/>
      </w:pPr>
      <w:r>
        <w:rPr>
          <w:rStyle w:val="FontStyle16"/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Тарасовского сельского поселения Тарас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арасовском сельском поселении Тарасовского района до 2017 года, утвержденного постановлением Администрации Тарасовского сельского поселения от 29.11.2013 № 157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мероприятия по обеспечению открытости бюджетных данных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информационно-телекоммуникационной сети «Интернет» для информирования населения продолжится размещение брошюры «Бюджет для граждан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Основные цели и задачи бюджетной и налогов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литики на 2018 - 2020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Администрации </w:t>
      </w:r>
      <w:r>
        <w:rPr>
          <w:sz w:val="28"/>
          <w:szCs w:val="28"/>
        </w:rPr>
        <w:t xml:space="preserve">Тарасовского сельского поселения </w:t>
      </w:r>
      <w:r>
        <w:rPr>
          <w:color w:val="000000"/>
          <w:sz w:val="28"/>
          <w:szCs w:val="28"/>
        </w:rPr>
        <w:t xml:space="preserve">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 w:val="28"/>
          <w:szCs w:val="28"/>
        </w:rPr>
        <w:t>Тарасовского сельского поселения Тарасовского района</w:t>
      </w:r>
      <w:r>
        <w:rPr>
          <w:color w:val="000000"/>
          <w:sz w:val="28"/>
          <w:szCs w:val="28"/>
        </w:rPr>
        <w:t xml:space="preserve">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Тарасовского сельского поселения Тарасовского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для </w:t>
      </w:r>
      <w:r>
        <w:rPr>
          <w:sz w:val="28"/>
          <w:szCs w:val="28"/>
          <w:lang w:eastAsia="en-US"/>
        </w:rPr>
        <w:t>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естном уровне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Тарасовского сельского поселения Тарасов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1"/>
        <w:widowControl/>
        <w:spacing w:before="34" w:after="0"/>
        <w:ind w:left="984" w:right="989" w:hanging="0"/>
        <w:rPr/>
      </w:pPr>
      <w:r>
        <w:rPr>
          <w:rStyle w:val="FontStyle16"/>
          <w:sz w:val="28"/>
          <w:szCs w:val="28"/>
        </w:rPr>
        <w:t>2.1. Совершенствование нормативно-правового регулирования бюджетного процесса и налоговой политики Тарасовского сельского поселения Тарасовского района</w:t>
      </w:r>
    </w:p>
    <w:p>
      <w:pPr>
        <w:pStyle w:val="Style51"/>
        <w:widowControl/>
        <w:spacing w:lineRule="exact" w:line="240"/>
        <w:ind w:firstLine="715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на региональном и местном уровнях планируется принятие ряда положений бюджетного законодательства, расширяющих и уточняющих бюджетные полномочия публично-правовых образований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Тарасовского сельского поселения</w:t>
      </w:r>
      <w:r>
        <w:rPr>
          <w:sz w:val="28"/>
          <w:szCs w:val="28"/>
        </w:rPr>
        <w:t xml:space="preserve"> разработано </w:t>
      </w:r>
      <w:r>
        <w:rPr>
          <w:color w:val="000000"/>
          <w:sz w:val="28"/>
          <w:szCs w:val="28"/>
        </w:rPr>
        <w:t>распоряжение Администрации Тарас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 25.04.2017 № 33 «Об утверждении Программы оптимизации расходов бюджета </w:t>
      </w:r>
      <w:r>
        <w:rPr>
          <w:sz w:val="28"/>
          <w:szCs w:val="28"/>
          <w:lang w:eastAsia="en-US"/>
        </w:rPr>
        <w:t>Тарасовского сельского поселения Тарасовского района</w:t>
      </w:r>
      <w:r>
        <w:rPr>
          <w:color w:val="000000"/>
          <w:sz w:val="28"/>
          <w:szCs w:val="28"/>
        </w:rPr>
        <w:t xml:space="preserve"> на 2017 – 2019 годы»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формирование муниципального задания на оказание муниципальных услуг (выполнение работ) будет осуществляться в соответствии с общероссийскими базовыми (отраслевыми) перечнями (классификаторами) государственных и муниципальных услуг, а также, на основании регионального перечня (классификатора) государственных (муниципальных)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с 1 января </w:t>
        <w:br/>
        <w:t xml:space="preserve">2018 г. переходит на исчисление налога на имущество физических лиц исходя </w:t>
        <w:br/>
        <w:t xml:space="preserve">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Тарасовском сельском поселении порядок оценки региональных налоговых льгот. 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ет являться улучшение условий жизни населения </w:t>
      </w:r>
      <w:r>
        <w:rPr>
          <w:rStyle w:val="FontStyle16"/>
          <w:sz w:val="28"/>
          <w:szCs w:val="28"/>
        </w:rPr>
        <w:t>Тарасовского сельского поселения</w:t>
      </w:r>
      <w:r>
        <w:rPr>
          <w:sz w:val="28"/>
          <w:szCs w:val="28"/>
        </w:rPr>
        <w:t xml:space="preserve"> Тарасовского района, предоставление качествен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. 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полном объеме в составе расходов на фонд оплаты труда. При этом в 2019 и 2020 годах – с учетом необходимости сохранения установленного указами Президента Российской Федерации уровня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ут: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объектам муниципальной собственности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новой муниципальной программы Тарасовского сельского поселения «Тарасовского сельского поселения Тарасовского района»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 2018 году будет предусмотрено повышение оплаты труда отдельных бюджетных работников, на которых не распространяется действие указов Президента Российской Федерации, на прогнозный уровень инфляции: с 1 января 2018 г. – на 4,0 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рганами местного самоуправления </w:t>
      </w:r>
      <w:r>
        <w:rPr>
          <w:rStyle w:val="FontStyle16"/>
          <w:sz w:val="28"/>
          <w:szCs w:val="28"/>
        </w:rPr>
        <w:t>Тарасовского сельского поселения</w:t>
      </w:r>
      <w:r>
        <w:rPr>
          <w:sz w:val="28"/>
          <w:szCs w:val="28"/>
        </w:rPr>
        <w:t xml:space="preserve"> Тарасовского района будут пересматриваться приоритеты в рамках общих бюджетных подходов и доведенных предельных показателей расходов бюджета</w:t>
      </w:r>
      <w:r>
        <w:rPr>
          <w:rStyle w:val="FontStyle16"/>
          <w:sz w:val="28"/>
          <w:szCs w:val="28"/>
        </w:rPr>
        <w:t xml:space="preserve"> Тарасовского сельского поселения</w:t>
      </w:r>
      <w:r>
        <w:rPr>
          <w:sz w:val="28"/>
          <w:szCs w:val="28"/>
        </w:rPr>
        <w:t xml:space="preserve"> Тарасов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rStyle w:val="FontStyle16"/>
          <w:sz w:val="28"/>
          <w:szCs w:val="28"/>
        </w:rPr>
        <w:t>Тара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будут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инимизации возможных рисков разбалансированности бюджета </w:t>
      </w:r>
      <w:r>
        <w:rPr>
          <w:rStyle w:val="FontStyle16"/>
          <w:sz w:val="28"/>
          <w:szCs w:val="28"/>
        </w:rPr>
        <w:t>Тарасовского сельского поселения</w:t>
      </w:r>
      <w:r>
        <w:rPr>
          <w:sz w:val="28"/>
          <w:szCs w:val="28"/>
        </w:rPr>
        <w:t xml:space="preserve"> Тарасовского района органы местного самоуправления должны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Тарасовского сельского поселения Тарасовского района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Тарасовского сельского поселения Тарасовского района, направляемых бюджетным учреждениям Тарасовского сельского поселения в форме субсидий на оказание муниципальных услуг (выполнение работ), за счет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Style13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lineRule="auto" w:line="228"/>
        <w:ind w:hanging="0"/>
        <w:jc w:val="center"/>
        <w:rPr/>
      </w:pPr>
      <w:r>
        <w:rPr>
          <w:sz w:val="28"/>
          <w:szCs w:val="28"/>
        </w:rPr>
        <w:t>2.4. Повышение прозрачности</w:t>
      </w:r>
    </w:p>
    <w:p>
      <w:pPr>
        <w:pStyle w:val="Style13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3"/>
        <w:widowControl w:val="false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Тарасовского сельского поселения Тарасовского района и об отчете об исполнении бюджета Тарасовского сельского поселения Тарасовского района, а также продолжится актуализация информации в наглядной и доступной для граждан форме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0:00Z</dcterms:created>
  <dc:creator>103A</dc:creator>
  <dc:description/>
  <cp:keywords/>
  <dc:language>en-US</dc:language>
  <cp:lastModifiedBy>User</cp:lastModifiedBy>
  <cp:lastPrinted>2016-11-09T13:31:00Z</cp:lastPrinted>
  <dcterms:modified xsi:type="dcterms:W3CDTF">2017-10-13T08:01:00Z</dcterms:modified>
  <cp:revision>3</cp:revision>
  <dc:subject/>
  <dc:title> </dc:title>
</cp:coreProperties>
</file>