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30"/>
        <w:jc w:val="center"/>
        <w:outlineLvl w:val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Отчет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о результатах деятельности Администрации Тарасовского сельского поселения Тарасовского района Ростовской области за 2023 год</w:t>
      </w:r>
    </w:p>
    <w:p>
      <w:pPr>
        <w:pStyle w:val="Normal"/>
        <w:spacing w:lineRule="auto" w:line="23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ское сельское поселение является сельским поселением в составе муниципального образования «Тарасовский район», расположенного на территории Ростовской области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Тарасовского сельского поселения Тарасовского района осуществлялось в соответствии с решением Собрания депутатов Тарасовского сельского поселения от 28.12.2022 года № 50 «О бюджете Тарасовского сельского поселения Тарасовского района на 2023 год и на плановый период 2024 и 2025 годов», Област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6 декабря 2016 года № 834-ЗС </w:t>
      </w:r>
      <w:r>
        <w:rPr>
          <w:rFonts w:cs="Times New Roman" w:ascii="Times New Roman" w:hAnsi="Times New Roman"/>
          <w:sz w:val="28"/>
          <w:szCs w:val="28"/>
        </w:rPr>
        <w:t xml:space="preserve"> «О межбюджетных отношениях органов государственной власти и органов местного самоуправления в Ростовской области» с учетом изменений и дополнений, решением Собрания депутатов Тарасовского сельского поселения от 25.07.2007 № 16 «Об утверждении Положения «О бюджетном процессе в Тарасовском сельском поселении», а также в соответствии с федеральными и областными нормативными правовыми актами, регулирующими налоговое законодательство и регламентирующими бюджетный процесс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Тарасовского сельского поселения Тарасовского района за 2023 год составило: по доходам в сумме 46 420,7 тыс. рублей, или 100,6 процента годового плана, и по расходам в сумме 48 121,3 тыс. рублей, или 98,5 процент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сполнения бюджета Тарасовского сельского поселения Тарасовского района в 2023 году сложился дефицит бюджета Тарасовского сельского поселения Тарасовского района в сумме 1 700,5 тыс. рублей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Тарасовского сельского поселения Тарасовского района за 2023 год характеризуются следующими данными:</w:t>
      </w:r>
    </w:p>
    <w:p>
      <w:pPr>
        <w:pStyle w:val="Normal"/>
        <w:spacing w:lineRule="auto" w:line="23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980"/>
        <w:gridCol w:w="1980"/>
        <w:gridCol w:w="2154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pacing w:lineRule="auto" w:line="230" w:before="0" w:after="200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3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, в процентах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pacing w:lineRule="auto" w:line="230" w:before="0" w:after="200"/>
              <w:rPr>
                <w:szCs w:val="28"/>
              </w:rPr>
            </w:pPr>
            <w:r>
              <w:rPr>
                <w:szCs w:val="28"/>
              </w:rPr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 120,2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 420,7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,5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812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815,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07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 605,7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 681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 121,3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,7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6 561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 700,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Тарасовского сельского поселения Тарасовского района составили за 2023 год  46420,7  тыс. рублей, или 100,6 процента годового плана.</w:t>
      </w:r>
    </w:p>
    <w:p>
      <w:pPr>
        <w:pStyle w:val="Normal"/>
        <w:spacing w:lineRule="auto" w:line="230" w:before="240" w:after="20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ab/>
      </w:r>
      <w:r>
        <w:rPr>
          <w:rFonts w:cs="Times New Roman" w:ascii="Times New Roman" w:hAnsi="Times New Roman"/>
          <w:sz w:val="28"/>
          <w:szCs w:val="28"/>
        </w:rPr>
        <w:t>Собственные доходные источники бюджета Тарасовского сельского поселения Тарасовского района (налоговые, неналоговые доходы) исполнены за 2023 год в сумме 27 815,0 тыс. рублей, или 100,9 процента годового плана. По сравнению с 2022 годом их объем увеличился на 1 002,2 тыс. рублей, или на 3,7 процента.</w:t>
      </w:r>
    </w:p>
    <w:p>
      <w:pPr>
        <w:pStyle w:val="Normal"/>
        <w:spacing w:lineRule="auto" w:line="228" w:before="240" w:after="2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налоговых доходов в общем объеме налоговых и неналоговых доходов бюджета Тарасовского сельского поселения Тарасовского района составил 95,4 процента, при этом налоговые доходы исполнены на 101,6 процента (план – 26 122,5 тыс. руб., факт – 26 538,2 тыс. руб.). </w:t>
      </w:r>
    </w:p>
    <w:p>
      <w:pPr>
        <w:pStyle w:val="Normal"/>
        <w:spacing w:lineRule="auto" w:line="228" w:before="240" w:after="2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объеме поступивших налоговых доходов наибольший удельный вес занимает  земельный налог – 31,1 процент,  налог на имущество физических лиц – 8,4 процента, налог на доходы физических лиц – 34,6 процента, налоги на совокупный доход – 25,9 процента. Планы по исполнению налоговых доходов исполнены полностью и даже было отмечено перевыполнение планов.</w:t>
      </w:r>
    </w:p>
    <w:p>
      <w:pPr>
        <w:pStyle w:val="Normal"/>
        <w:spacing w:lineRule="auto" w:line="228" w:before="240" w:after="2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логам наблюдается выполнение (перевыполнение) плана. Так,  единый сельскохозяйственный налог исполнен  на 93,8 процента от плана (план – 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31,1 тыс. рублей, факт – 6 877,1 тыс. рублей), налоги на имущество исполнены на 93,6 процента от плана (план – 11 178,8 тыс. рублей, факт – 10 468,7), налог на доходы физических лиц на 120,8 процента от плана (план – 7 612,6 тыс. рублей, факт – 9 192,3 тыс. рублей).</w:t>
      </w:r>
    </w:p>
    <w:p>
      <w:pPr>
        <w:pStyle w:val="Normal"/>
        <w:spacing w:lineRule="auto" w:line="228" w:before="240" w:after="2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еналоговым доходам в целом наблюдается не выполнение плана на 156,0  тыс. рублей (план – 1 432,8 тыс. рублей, факт – 1 276,8 тыс. рублей), в том числе: по видам доходов от использования имущества, находящегося в государственной и муниципальной собственности не выполнение плана составило 156,0 тыс. рублей, или на 10,9 процента; по доходам от перечисления части прибыли государственных муниципальных унитарных предприятий, остающейся после уплаты налогов и обязательных платежей, по доходам от оказания платных услуг и компенсации затрат государства, по доходам от продажи материальных и нематериальных активов, по штрафам, санкциям, возмещению ущерба поступления составили 0,0 тыс. рублей, 0,0 тыс. рублей,  0,0 тыс. рублей и 0,0 тыс. рублей соответственно.</w:t>
      </w:r>
    </w:p>
    <w:p>
      <w:pPr>
        <w:pStyle w:val="Normal"/>
        <w:spacing w:lineRule="auto" w:line="228" w:before="240" w:after="2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 2023 год составили  18 605,7 тыс. рублей, или 100,0 процентов к запланированным объемам (план – 18 605,7 тыс. рублей, факт – 18 605,7 тыс. рублей). В том числе, субвенции исполнены на 100 процентов, и составили 598,6 тыс. рублей; дотации бюджетам сельских поселений на выравнивание бюджетной обеспеченности исполнены на 100 процентов и составила 1 628,0 тыс. рублей. Иные межбюджетные трансферты исполнены на 100,0 процентов и составили 16 379,1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Тарасовского сельского поселения Тарасовского района за 2023 год составили 48 121,3 тыс. рублей или 98,5 процента плановых показателей. </w:t>
      </w:r>
    </w:p>
    <w:p>
      <w:pPr>
        <w:pStyle w:val="Normal"/>
        <w:widowControl w:val="false"/>
        <w:spacing w:lineRule="auto" w:line="230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Тарасовского сельского поселения Тарасовского района приведена в следующей таблиц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(тыс. рублей)</w:t>
      </w:r>
    </w:p>
    <w:tbl>
      <w:tblPr>
        <w:tblW w:w="10020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5"/>
        <w:gridCol w:w="2125"/>
        <w:gridCol w:w="2126"/>
        <w:gridCol w:w="1275"/>
        <w:gridCol w:w="1159"/>
      </w:tblGrid>
      <w:tr>
        <w:trPr>
          <w:tblHeader w:val="true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3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3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вес в общей сумме расходов</w:t>
            </w:r>
          </w:p>
        </w:tc>
      </w:tr>
    </w:tbl>
    <w:p>
      <w:pPr>
        <w:pStyle w:val="Normal"/>
        <w:spacing w:lineRule="auto" w:line="7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20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5"/>
        <w:gridCol w:w="2125"/>
        <w:gridCol w:w="2126"/>
        <w:gridCol w:w="1275"/>
        <w:gridCol w:w="1159"/>
      </w:tblGrid>
      <w:tr>
        <w:trPr>
          <w:tblHeader w:val="true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 83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 1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5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7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51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8</w:t>
            </w:r>
          </w:p>
        </w:tc>
      </w:tr>
      <w:tr>
        <w:trPr>
          <w:trHeight w:val="351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расходов бюджета Тарасовского сельского поселения Тарасовского района, сформированных по программно-целевому методу планирования, в общем объеме расходов бюджета Тарасовского сельского поселения Тарасовского района в 2023 году составил 37,3 процента, при аналогичном показателе, в 2022 году- 54,5,  в 2021году -69,4,  в 2020 – 55,7 ; в 2019 году – 58,1; в 2018 году -61,2, в 2017 году -54,6,  в 2016 году -82,1, в 2015 году - 71,2 процента, в 2014 году - 55,8 процента, 2013 года – 69,0 процентов, 2012 года – 65,0 процентов, 2011 года – 39,7 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на реализацию 7 муниципальных программ направлено 17 947,5  тыс. рублей, что составляет 37,3 процентов от общего объема расходов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ую долю расходов бюджета поселения, по – прежнему, составляют расходы на жилищно – коммунальное хозяйство в  сумме 13 913,0 тыс. рублей, что составляет 28,9 процента от общего объема расходов. Расходы на осуществление деятельности в этой отрасли связаны с содержанием объектов жилищно-коммунального хозяйства, благоустройством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рамках текущих расходов н</w:t>
      </w:r>
      <w:r>
        <w:rPr>
          <w:rFonts w:cs="Times New Roman" w:ascii="Times New Roman" w:hAnsi="Times New Roman"/>
          <w:sz w:val="28"/>
          <w:szCs w:val="28"/>
        </w:rPr>
        <w:t>а исполнение вопросов местного значения (благоустройство, озеленение, содержание мест захоронения, уличное освещение, коммунальное хозяйство, дорожная деятельность, пожарная безопасность и культура поселения) были проведены следующие основные меропри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мест захоронения</w:t>
      </w:r>
      <w:r>
        <w:rPr>
          <w:rFonts w:cs="Times New Roman" w:ascii="Times New Roman" w:hAnsi="Times New Roman"/>
          <w:sz w:val="28"/>
          <w:szCs w:val="28"/>
        </w:rPr>
        <w:t>, расположенных на территории поселения было израсходовано 499,9 тыс. рублей (в том числе подвоз песка, уборка мусора, благоустройство прилегающей территории и противоклещевая обработк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уличное (наружное) освещение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3 661,97 тыс. рублей (в том числе техническое обслуживание сетей уличного освещения, оплата за  электроэнерг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зеленение территории Тара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1 849,9 тыс. рублей (в том числе посадка и обрезка деревьев, вырубка сухостойных деревьев, покос травы, устройство и содержание клумб (приобретение рассады)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мероприятия по прочему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территории Тарасовского сельского поселения было направлено 4 749,9 тыс. рублей (в том числе, содержание и текущий ремонт памятников, организация и проведение месячников, организация обустройства мест массового отдыха населени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тех. обслуживание газопроводов</w:t>
      </w:r>
      <w:r>
        <w:rPr>
          <w:rFonts w:cs="Times New Roman" w:ascii="Times New Roman" w:hAnsi="Times New Roman"/>
          <w:sz w:val="28"/>
          <w:szCs w:val="28"/>
        </w:rPr>
        <w:t xml:space="preserve"> израсходовано в 2023 году 1 259,6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цией Тарасовского сельского поселения переданных полномочий муниципального района 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 ремонт и содержание автомобильных дорог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были израсходованы бюджетные средства в объеме 16 374,8 тыс. рублей.</w:t>
      </w:r>
    </w:p>
    <w:p>
      <w:pPr>
        <w:pStyle w:val="31"/>
        <w:spacing w:lineRule="auto" w:line="276"/>
        <w:rPr/>
      </w:pPr>
      <w:r>
        <w:rPr>
          <w:szCs w:val="28"/>
        </w:rPr>
        <w:t>Общие расходы бюджета поселения на дорожное и жилищно – коммунальное хозяйство составили 30 484,3 тыс. рублей, или 63,3 процента от общего объема расход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ирование деятельности муниципального бюджетного учреждения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л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обеспечить выполнение Указа Президента РФ от 7 мая 2012 года №597 «О мероприятиях по реализации государственной социальной политики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нообразие и доступность культурных услуг, а так же создать условия для творческой самореализации населения в населенных пунктах поселения.</w:t>
      </w:r>
    </w:p>
    <w:p>
      <w:pPr>
        <w:pStyle w:val="Style12"/>
        <w:widowControl w:val="false"/>
        <w:autoSpaceDE w:val="fals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и цели из бюджета поселения были выделены средства в сумме  3 553,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.</w:t>
      </w:r>
    </w:p>
    <w:p>
      <w:pPr>
        <w:pStyle w:val="Style12"/>
        <w:widowControl w:val="fals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мероприятия по пожарной безопасности </w:t>
      </w:r>
      <w:r>
        <w:rPr>
          <w:rFonts w:cs="Times New Roman" w:ascii="Times New Roman" w:hAnsi="Times New Roman"/>
          <w:sz w:val="28"/>
          <w:szCs w:val="28"/>
        </w:rPr>
        <w:t>территории Тарасовского сельского поселения направлено 78,0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 (приобретены и установлены гидранты для тушения пожаров, застрахованы ГТС, а так же произведена противопожарная опашка).</w:t>
      </w:r>
    </w:p>
    <w:p>
      <w:pPr>
        <w:pStyle w:val="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ab/>
      </w:r>
      <w:r>
        <w:rPr>
          <w:rFonts w:cs="Times New Roman" w:ascii="Times New Roman" w:hAnsi="Times New Roman"/>
          <w:sz w:val="28"/>
          <w:szCs w:val="28"/>
        </w:rPr>
        <w:t>Просроченная кредиторская задолженность по обязательствам бюджета Тарасовского сельского поселения Тарасовского района за 2023 год полностью отсутствуе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82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ского сельского поселения     _______________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С. Лаврухи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Статьи закон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1:00Z</dcterms:created>
  <dc:creator>F-S</dc:creator>
  <dc:description/>
  <cp:keywords/>
  <dc:language>en-US</dc:language>
  <cp:lastModifiedBy>User</cp:lastModifiedBy>
  <cp:lastPrinted>2016-07-20T07:43:00Z</cp:lastPrinted>
  <dcterms:modified xsi:type="dcterms:W3CDTF">2024-02-09T08:14:00Z</dcterms:modified>
  <cp:revision>46</cp:revision>
  <dc:subject/>
  <dc:title/>
</cp:coreProperties>
</file>