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АС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РА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0 ноября 2015 года                               № 338                                 п. Тарасов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арасовского сельского поселения от 02.03.2015 № 16 «О мерах по реализации решения Собрания депутатов Тарасовского сельского поселения от 18.12.2014 № 86 «О бюджете Тарасовского сельского поселения Тарасовского района на 2015 год и на плановый период 2016 и 2017 г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бюджетных ассигнований при заключении муниципальных контрактов (договоров) на выполнение работ, оказание услуг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Тарасовского сельского поселения от 02.03.2015 № 16 «О мерах по реализации решения Собрания депутатов Тарасовского сельского поселения от 18.12.2014 № 86 «О бюджете Тарасовского сельского поселения Тарасовского района на 2015 год и на плановый период 2016 и 2017 годов» изменение, изложив абзац второй пункта 10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нятие после 1 декабря 2015 г. бюджетных обязательств, возникающих из муниципальных контрактов (договоров), предусматривающих условие об исполнении в 2015 году денежного обязательства получателя средств бюджета Тарасовского района по выплате авансовых платежей, оплате выполненных работ (оказанных услуг), срок исполнения которого превышает один месяц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Тара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                                   А.И. Коршу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8:00Z</dcterms:created>
  <dc:creator>Гапон</dc:creator>
  <dc:description/>
  <cp:keywords/>
  <dc:language>en-US</dc:language>
  <cp:lastModifiedBy>User</cp:lastModifiedBy>
  <cp:lastPrinted>2015-02-06T13:35:00Z</cp:lastPrinted>
  <dcterms:modified xsi:type="dcterms:W3CDTF">2015-12-02T10:52:00Z</dcterms:modified>
  <cp:revision>4</cp:revision>
  <dc:subject/>
  <dc:title>Проект</dc:title>
</cp:coreProperties>
</file>